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71. Worship</w:t>
      </w:r>
    </w:p>
    <w:p>
      <w:pPr>
        <w:pStyle w:val="Normal"/>
        <w:jc w:val="center"/>
        <w:rPr>
          <w:b/>
          <w:b/>
          <w:sz w:val="20"/>
          <w:szCs w:val="20"/>
        </w:rPr>
      </w:pPr>
      <w:r>
        <w:rPr>
          <w:b/>
          <w:sz w:val="20"/>
          <w:szCs w:val="20"/>
        </w:rPr>
        <w:t>Yokaana 4:4-26</w:t>
      </w:r>
    </w:p>
    <w:p>
      <w:pPr>
        <w:pStyle w:val="Normal"/>
        <w:rPr>
          <w:sz w:val="20"/>
          <w:szCs w:val="20"/>
        </w:rPr>
      </w:pPr>
      <w:r>
        <w:rPr>
          <w:sz w:val="20"/>
          <w:szCs w:val="20"/>
        </w:rPr>
        <w:t>Yokaana 4</w:t>
      </w:r>
    </w:p>
    <w:p>
      <w:pPr>
        <w:pStyle w:val="Normal"/>
        <w:rPr/>
      </w:pPr>
      <w:r>
        <w:rPr>
          <w:sz w:val="20"/>
          <w:szCs w:val="20"/>
        </w:rPr>
        <w:t xml:space="preserve">4 Era kyamugwanira okuyita mu Samaliya.  5 Awo n'atuuka mu kibuga eky'e Samaliya, kye bayita Sukali, ekiriraanye olusuku Yakobo lwe yawa omwana we Yusufu:  6 era mwalimu oluzzi lwa Yakobo. Awo Yesu yali akooye olugendo, n'amala gatuulirawo ku luzzi, obudde nga ssaawa mukaaga.  </w:t>
      </w:r>
    </w:p>
    <w:p>
      <w:pPr>
        <w:pStyle w:val="Normal"/>
        <w:rPr>
          <w:sz w:val="20"/>
          <w:szCs w:val="20"/>
        </w:rPr>
      </w:pPr>
      <w:r>
        <w:rPr>
          <w:sz w:val="20"/>
          <w:szCs w:val="20"/>
        </w:rPr>
      </w:r>
    </w:p>
    <w:p>
      <w:pPr>
        <w:pStyle w:val="Normal"/>
        <w:rPr>
          <w:sz w:val="20"/>
          <w:szCs w:val="20"/>
        </w:rPr>
      </w:pPr>
      <w:r>
        <w:rPr>
          <w:sz w:val="20"/>
          <w:szCs w:val="20"/>
        </w:rPr>
        <w:t xml:space="preserve">7 Omukazi Omusamaliya n'ajja okusena amazzi: Yesu n'amugamba nti Mpa nnywe.  8 Kubanga abayigirizwa be baali bagenze mu kibuga okugula emmere.  9 Awo omukazi Omusamaliya n'amugamba nti Ggwe Omuyudaaya, kiki ekikusabya okunywa eri nze omukazi Omusamaliya? (Kubanga Abayudaaya nga tebatabagana na Basamaliya.)  </w:t>
      </w:r>
    </w:p>
    <w:p>
      <w:pPr>
        <w:pStyle w:val="Normal"/>
        <w:rPr>
          <w:sz w:val="20"/>
          <w:szCs w:val="20"/>
        </w:rPr>
      </w:pPr>
      <w:r>
        <w:rPr>
          <w:sz w:val="20"/>
          <w:szCs w:val="20"/>
        </w:rPr>
      </w:r>
    </w:p>
    <w:p>
      <w:pPr>
        <w:pStyle w:val="Normal"/>
        <w:rPr>
          <w:sz w:val="20"/>
          <w:szCs w:val="20"/>
        </w:rPr>
      </w:pPr>
      <w:r>
        <w:rPr>
          <w:sz w:val="20"/>
          <w:szCs w:val="20"/>
        </w:rPr>
        <w:t xml:space="preserve">10 Yesu n'addamu n'amugamba nti Singa obadde omanyi ekirabo kya Katonda n'oyo akugamba nti Mpa nnywe bw'ali, ggwe wandimusabye, naye yandikuwadde amazzi amalamu.  11 Omukazi n'amugamba nti Ssebo, tolina kya kusenya, n'oluzzi luwanvu: kale oggya wa amazzi ago amalamu?  12 Ggwe oli mukulu okukira jjajjaffe Yakobo, eyatuwa oluzzi luno, eyaaywangamu ye n'abaana be n'ensolo ze?  </w:t>
      </w:r>
    </w:p>
    <w:p>
      <w:pPr>
        <w:pStyle w:val="Normal"/>
        <w:rPr>
          <w:sz w:val="20"/>
          <w:szCs w:val="20"/>
        </w:rPr>
      </w:pPr>
      <w:r>
        <w:rPr>
          <w:sz w:val="20"/>
          <w:szCs w:val="20"/>
        </w:rPr>
      </w:r>
    </w:p>
    <w:p>
      <w:pPr>
        <w:pStyle w:val="Normal"/>
        <w:rPr>
          <w:sz w:val="20"/>
          <w:szCs w:val="20"/>
        </w:rPr>
      </w:pPr>
      <w:r>
        <w:rPr>
          <w:sz w:val="20"/>
          <w:szCs w:val="20"/>
        </w:rPr>
        <w:t xml:space="preserve">13 Yesu n'addamu n'amugamba nti Buli muntu yenna anywa amazzi gano ennyonta erimuluma nate:  14 naye anywa amazzi ago nze ge ndimuwa ennyonta terimulumira ddala emirembe gyonna; naye amazzi ge ndimuwa ganaafuukanga munda mu ye ensulo y'amazzi nga gakulukuta okutuuka ku bulamu obutaggwaawo.  15 Omukazi n'amugamba nti Ssebo, mpa amazzi ago, ennyonta ereme oktmnumanga, n'okukoma nkome okutambula olugendo luno lwonna okusenanga.  </w:t>
      </w:r>
    </w:p>
    <w:p>
      <w:pPr>
        <w:pStyle w:val="Normal"/>
        <w:rPr>
          <w:sz w:val="20"/>
          <w:szCs w:val="20"/>
        </w:rPr>
      </w:pPr>
      <w:r>
        <w:rPr>
          <w:sz w:val="20"/>
          <w:szCs w:val="20"/>
        </w:rPr>
      </w:r>
    </w:p>
    <w:p>
      <w:pPr>
        <w:pStyle w:val="Normal"/>
        <w:rPr>
          <w:sz w:val="20"/>
          <w:szCs w:val="20"/>
        </w:rPr>
      </w:pPr>
      <w:r>
        <w:rPr>
          <w:sz w:val="20"/>
          <w:szCs w:val="20"/>
        </w:rPr>
        <w:t xml:space="preserve">16 Yesu n'amugamba nti Genda oyite balo, okomewo wano. 17 Omukazi n'addamu n'amugamba nti Sirina baze. Yesu n'amugamba nti Oyogedde bulungi nti Sirina baze;  18 kubanga walina babalo bataano, naye gw'olina kaakano si balo: ekyo ky'oyogedde mazima.  19 Omukazi n'amugamba nti Ssebo, ndaba nti oli nnabbi.  20 Bajjajjaffe liaasinzizanga ku lusozi luno; nammwe mugamba nti Yerusaalemi kye kifo ekigwana okusinzizangamu.  </w:t>
      </w:r>
    </w:p>
    <w:p>
      <w:pPr>
        <w:pStyle w:val="Normal"/>
        <w:rPr>
          <w:sz w:val="20"/>
          <w:szCs w:val="20"/>
        </w:rPr>
      </w:pPr>
      <w:r>
        <w:rPr>
          <w:sz w:val="20"/>
          <w:szCs w:val="20"/>
        </w:rPr>
      </w:r>
    </w:p>
    <w:p>
      <w:pPr>
        <w:pStyle w:val="Normal"/>
        <w:rPr>
          <w:sz w:val="20"/>
          <w:szCs w:val="20"/>
        </w:rPr>
      </w:pPr>
      <w:r>
        <w:rPr>
          <w:sz w:val="20"/>
          <w:szCs w:val="20"/>
        </w:rPr>
        <w:t xml:space="preserve">21 Yesu n'amugamba nti Omukyala, nzikiriza, ekiseera kijja kye batalisinzizangamu Kitaffe ku lusozi luno newakubadde mu Yerusaalemi.  22 Mmwe musinza kye mutamanyi; ffe tusinza kye tumanyi; kubanga obttlokozi buva mu Buyudaaya.  23 Naye ekiseera kijja, era kituuse, abasinza amazima lwe banaasinzizanga Kitaffe mu mwoyo n'amazima: kubanga Kitaffe anoonya abali ng'abo okubeera ab'okumusinzanga.  24 Katonda gwe Mwoyo: n'abo abamusinza kibagwanira okusinzizanga mu mwoyo n'amazima.  </w:t>
      </w:r>
    </w:p>
    <w:p>
      <w:pPr>
        <w:pStyle w:val="Normal"/>
        <w:rPr>
          <w:sz w:val="20"/>
          <w:szCs w:val="20"/>
        </w:rPr>
      </w:pPr>
      <w:r>
        <w:rPr>
          <w:sz w:val="20"/>
          <w:szCs w:val="20"/>
        </w:rPr>
      </w:r>
    </w:p>
    <w:p>
      <w:pPr>
        <w:pStyle w:val="Normal"/>
        <w:rPr>
          <w:sz w:val="20"/>
          <w:szCs w:val="20"/>
        </w:rPr>
      </w:pPr>
      <w:r>
        <w:rPr>
          <w:sz w:val="20"/>
          <w:szCs w:val="20"/>
        </w:rPr>
        <w:t>25 Omukazi n'amugamba nti Mmanyi nga Kristo ajja (gwe bayita Eyafukibwako amafuta): ye bw'alijja alitubuulira ebigambo byonna.  26 Yesu n'amugamba nti Nze nzuuno ayogera naawe.</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2. Bible Study</w:t>
      </w:r>
    </w:p>
    <w:p>
      <w:pPr>
        <w:pStyle w:val="Normal"/>
        <w:jc w:val="center"/>
        <w:rPr>
          <w:b/>
          <w:b/>
          <w:sz w:val="20"/>
          <w:szCs w:val="20"/>
        </w:rPr>
      </w:pPr>
      <w:r>
        <w:rPr>
          <w:b/>
          <w:sz w:val="20"/>
          <w:szCs w:val="20"/>
        </w:rPr>
        <w:t>The Scattered Church &amp; The Road to Emmaus</w:t>
      </w:r>
    </w:p>
    <w:p>
      <w:pPr>
        <w:pStyle w:val="Normal"/>
        <w:jc w:val="center"/>
        <w:rPr>
          <w:b/>
          <w:b/>
          <w:sz w:val="20"/>
          <w:szCs w:val="20"/>
        </w:rPr>
      </w:pPr>
      <w:r>
        <w:rPr>
          <w:b/>
          <w:sz w:val="20"/>
          <w:szCs w:val="20"/>
        </w:rPr>
        <w:t>Ebikolwa 11:19-26 &amp; Lukka 24:13-32</w:t>
      </w:r>
    </w:p>
    <w:p>
      <w:pPr>
        <w:pStyle w:val="Normal"/>
        <w:rPr>
          <w:sz w:val="20"/>
          <w:szCs w:val="20"/>
        </w:rPr>
      </w:pPr>
      <w:r>
        <w:rPr>
          <w:sz w:val="20"/>
          <w:szCs w:val="20"/>
        </w:rPr>
        <w:t>Ebikolwa 11</w:t>
      </w:r>
    </w:p>
    <w:p>
      <w:pPr>
        <w:pStyle w:val="Normal"/>
        <w:rPr/>
      </w:pPr>
      <w:r>
        <w:rPr>
          <w:sz w:val="20"/>
          <w:szCs w:val="20"/>
        </w:rPr>
        <w:t xml:space="preserve">19 Abayudaaya bangi baali bazze eri Maliza ne Malyamu okubakubagiza olwamwannyinaabwe.  20 Awo Maliza bwe yawulira nga Yesu ajja, n'agenda okumusisinkana: naye Malyamu n'asigala mu nju.  21 Awo Maliza n'agamba Yesu nti Mukama wange, singa wali wano, mwannyinaze teyandifudde.  </w:t>
      </w:r>
    </w:p>
    <w:p>
      <w:pPr>
        <w:pStyle w:val="Normal"/>
        <w:rPr>
          <w:sz w:val="20"/>
          <w:szCs w:val="20"/>
        </w:rPr>
      </w:pPr>
      <w:r>
        <w:rPr>
          <w:sz w:val="20"/>
          <w:szCs w:val="20"/>
        </w:rPr>
      </w:r>
    </w:p>
    <w:p>
      <w:pPr>
        <w:pStyle w:val="Normal"/>
        <w:rPr>
          <w:sz w:val="20"/>
          <w:szCs w:val="20"/>
        </w:rPr>
      </w:pPr>
      <w:r>
        <w:rPr>
          <w:sz w:val="20"/>
          <w:szCs w:val="20"/>
        </w:rPr>
        <w:t xml:space="preserve">22 Era kaakano mmanyi nga byonna by'onoosaba Katonda, Katonda anaabikuwa.  23 Yesu n'amugamba nti Mwannyoko ajja kuzuukira.  24 Maliza n'amugamba nti Mmanyi nti alizuukirira ku kuzuukira kw'olunaku olw'enkomerero.  </w:t>
      </w:r>
    </w:p>
    <w:p>
      <w:pPr>
        <w:pStyle w:val="Normal"/>
        <w:rPr>
          <w:sz w:val="20"/>
          <w:szCs w:val="20"/>
        </w:rPr>
      </w:pPr>
      <w:r>
        <w:rPr>
          <w:sz w:val="20"/>
          <w:szCs w:val="20"/>
        </w:rPr>
      </w:r>
    </w:p>
    <w:p>
      <w:pPr>
        <w:pStyle w:val="Normal"/>
        <w:rPr>
          <w:sz w:val="20"/>
          <w:szCs w:val="20"/>
        </w:rPr>
      </w:pPr>
      <w:r>
        <w:rPr>
          <w:sz w:val="20"/>
          <w:szCs w:val="20"/>
        </w:rPr>
        <w:t xml:space="preserve">25 Yesu n'amugamba nti Nze kuzuukira, n'obulamu: akkiriza nze, newakubadde ng'afudde, aliba mulamu:  26 Nze kuzuukira, n'obulamu: akkiriza nze, newakubadde ng'afudde, aliba mulamu:  </w:t>
      </w:r>
    </w:p>
    <w:p>
      <w:pPr>
        <w:pStyle w:val="Normal"/>
        <w:rPr>
          <w:sz w:val="20"/>
          <w:szCs w:val="20"/>
        </w:rPr>
      </w:pPr>
      <w:r>
        <w:rPr>
          <w:sz w:val="20"/>
          <w:szCs w:val="20"/>
        </w:rPr>
      </w:r>
    </w:p>
    <w:p>
      <w:pPr>
        <w:pStyle w:val="Normal"/>
        <w:rPr>
          <w:sz w:val="20"/>
          <w:szCs w:val="20"/>
        </w:rPr>
      </w:pPr>
      <w:r>
        <w:rPr>
          <w:sz w:val="20"/>
          <w:szCs w:val="20"/>
        </w:rPr>
        <w:t>Lukka 24</w:t>
      </w:r>
    </w:p>
    <w:p>
      <w:pPr>
        <w:pStyle w:val="Normal"/>
        <w:rPr>
          <w:sz w:val="20"/>
          <w:szCs w:val="20"/>
        </w:rPr>
      </w:pPr>
      <w:r>
        <w:rPr>
          <w:sz w:val="20"/>
          <w:szCs w:val="20"/>
        </w:rPr>
        <w:t xml:space="preserve">13 Awo laba, ku lunaku olwo, babiri ku bo baali nga bagenda mu mbuga erinnya lyayo Emawo, eyali ewalako ne Yerusaalemi, sutaddyo nkaaga.  14 Ne banyumya bokka na bokka ebyo byonna ebibaddewo.  15 Awo olwatuuka baali nga banyumya nga beebuuzaganya, Yesu yennyini n'abasembererera, n'agenda wamu nabo.  16 Naye amaaso gaabwe ne gazibwa baleme okumutegeera.  </w:t>
      </w:r>
    </w:p>
    <w:p>
      <w:pPr>
        <w:pStyle w:val="Normal"/>
        <w:rPr>
          <w:sz w:val="20"/>
          <w:szCs w:val="20"/>
        </w:rPr>
      </w:pPr>
      <w:r>
        <w:rPr>
          <w:sz w:val="20"/>
          <w:szCs w:val="20"/>
        </w:rPr>
      </w:r>
    </w:p>
    <w:p>
      <w:pPr>
        <w:pStyle w:val="Normal"/>
        <w:rPr>
          <w:sz w:val="20"/>
          <w:szCs w:val="20"/>
        </w:rPr>
      </w:pPr>
      <w:r>
        <w:rPr>
          <w:sz w:val="20"/>
          <w:szCs w:val="20"/>
        </w:rPr>
        <w:t xml:space="preserve">17 N'abagamba nti Bigambo ki bye mubuuzaganya nga mutambula? Ne bayimirira nga bawootedde.  18 Omu ku bo erinnya lye Kulyoppa n'addamu n'amugamba nti Ggwe osula wekka mu Yerusaalemi atamanyi ebyabaamu mu nnaku zino?  </w:t>
      </w:r>
    </w:p>
    <w:p>
      <w:pPr>
        <w:pStyle w:val="Normal"/>
        <w:rPr>
          <w:sz w:val="20"/>
          <w:szCs w:val="20"/>
        </w:rPr>
      </w:pPr>
      <w:r>
        <w:rPr>
          <w:sz w:val="20"/>
          <w:szCs w:val="20"/>
        </w:rPr>
        <w:t xml:space="preserve">19 N'abagamba nti Bigambo ki? </w:t>
      </w:r>
    </w:p>
    <w:p>
      <w:pPr>
        <w:pStyle w:val="Normal"/>
        <w:rPr>
          <w:sz w:val="20"/>
          <w:szCs w:val="20"/>
        </w:rPr>
      </w:pPr>
      <w:r>
        <w:rPr>
          <w:sz w:val="20"/>
          <w:szCs w:val="20"/>
        </w:rPr>
      </w:r>
    </w:p>
    <w:p>
      <w:pPr>
        <w:pStyle w:val="Normal"/>
        <w:rPr>
          <w:sz w:val="20"/>
          <w:szCs w:val="20"/>
        </w:rPr>
      </w:pPr>
      <w:r>
        <w:rPr>
          <w:sz w:val="20"/>
          <w:szCs w:val="20"/>
        </w:rPr>
        <w:t xml:space="preserve">Ne bamugamba nti Ebya Yesu Omunazaaleesi, eyali nnabbi ow'amaanyi mu bye yakoleranga ne bye yayogereranga mu maaso ga Katonda ne mu g'abantu bonna:  </w:t>
      </w:r>
    </w:p>
    <w:p>
      <w:pPr>
        <w:pStyle w:val="Normal"/>
        <w:rPr>
          <w:sz w:val="20"/>
          <w:szCs w:val="20"/>
        </w:rPr>
      </w:pPr>
      <w:r>
        <w:rPr>
          <w:sz w:val="20"/>
          <w:szCs w:val="20"/>
        </w:rPr>
        <w:t xml:space="preserve">20 e bakabona abakulu n'abakungu baffe bwe baamuwaayo okumusalira omusango ogw'okumutta, ne bamukomerera.  21 Naye ffe twali tusuubira nti ye alinunula Isiraeri. Ate ne ku bino byonna, leero zino ennaku ssatu ebigambo bino kasookedde bibaawo.  22 Era n'abakazi abamu ab'ewaffe batuwuniikirizza, abaakedde okugenda ku ntaana;  23 bwe bataasanze mulambo gwe, ne bajja ne bagamba nti balabye okwolesebwa kwa bamalayika abagambye nti mulamu.  24 N'abamu ku abo abaabadde naffe bagenze ku ntaana, ne basanga bwe batyo ng'abakazi bwe bagambye, naye ne batamulaba.  </w:t>
      </w:r>
    </w:p>
    <w:p>
      <w:pPr>
        <w:pStyle w:val="Normal"/>
        <w:rPr>
          <w:sz w:val="20"/>
          <w:szCs w:val="20"/>
        </w:rPr>
      </w:pPr>
      <w:r>
        <w:rPr>
          <w:sz w:val="20"/>
          <w:szCs w:val="20"/>
        </w:rPr>
      </w:r>
    </w:p>
    <w:p>
      <w:pPr>
        <w:pStyle w:val="Normal"/>
        <w:rPr/>
      </w:pPr>
      <w:r>
        <w:rPr>
          <w:sz w:val="20"/>
          <w:szCs w:val="20"/>
        </w:rPr>
        <w:t xml:space="preserve">25 Kale ye n'abagamba nti Mmwe abasirusiru, abagayaavu mu mutima okukkiriza byonna bannabbi bye baayogeranga; 26 tekyagwanira Kristo okubonyaabonyezebwa ebyo, alyoke ayingire mu kitiibwa kye?  27 N'asookera ku Musa ne ku bannabbi bonna, n'abategeeza mu byawandiikibwa ebyo byonna ebyamuwandiikirwa ye.  </w:t>
      </w:r>
    </w:p>
    <w:p>
      <w:pPr>
        <w:pStyle w:val="Normal"/>
        <w:rPr>
          <w:sz w:val="20"/>
          <w:szCs w:val="20"/>
        </w:rPr>
      </w:pPr>
      <w:r>
        <w:rPr>
          <w:sz w:val="20"/>
          <w:szCs w:val="20"/>
        </w:rPr>
      </w:r>
    </w:p>
    <w:p>
      <w:pPr>
        <w:pStyle w:val="Normal"/>
        <w:rPr>
          <w:sz w:val="20"/>
          <w:szCs w:val="20"/>
        </w:rPr>
      </w:pPr>
      <w:r>
        <w:rPr>
          <w:sz w:val="20"/>
          <w:szCs w:val="20"/>
        </w:rPr>
        <w:t xml:space="preserve">28 Ne basembera kumpi n'embuga gye baali bagenda: ye n'aba ng'abayisa okugenda mu maaso.  </w:t>
      </w:r>
    </w:p>
    <w:p>
      <w:pPr>
        <w:pStyle w:val="Normal"/>
        <w:rPr>
          <w:sz w:val="20"/>
          <w:szCs w:val="20"/>
        </w:rPr>
      </w:pPr>
      <w:r>
        <w:rPr>
          <w:sz w:val="20"/>
          <w:szCs w:val="20"/>
        </w:rPr>
        <w:t xml:space="preserve"> </w:t>
      </w:r>
      <w:r>
        <w:rPr>
          <w:sz w:val="20"/>
          <w:szCs w:val="20"/>
        </w:rPr>
        <w:t xml:space="preserve">Ne bamuwaliriza nga bagamba nti Tuula naffe: kubanga obudde bugenda kuwungeera, n'enjuba egoloobye kaakano. N'ayingira okutuula nabo.  </w:t>
      </w:r>
    </w:p>
    <w:p>
      <w:pPr>
        <w:pStyle w:val="Normal"/>
        <w:rPr>
          <w:sz w:val="20"/>
          <w:szCs w:val="20"/>
        </w:rPr>
      </w:pPr>
      <w:r>
        <w:rPr>
          <w:sz w:val="20"/>
          <w:szCs w:val="20"/>
        </w:rPr>
      </w:r>
    </w:p>
    <w:p>
      <w:pPr>
        <w:pStyle w:val="Normal"/>
        <w:rPr>
          <w:sz w:val="20"/>
          <w:szCs w:val="20"/>
        </w:rPr>
      </w:pPr>
      <w:r>
        <w:rPr>
          <w:sz w:val="20"/>
          <w:szCs w:val="20"/>
        </w:rPr>
        <w:t xml:space="preserve">30 Awo olwatuuka yali atudde nabo ku mmere, n'atoola omugaati n'agwebaza, n'agumenyamu n'abawa.  </w:t>
      </w:r>
    </w:p>
    <w:p>
      <w:pPr>
        <w:pStyle w:val="Normal"/>
        <w:rPr>
          <w:sz w:val="20"/>
          <w:szCs w:val="20"/>
        </w:rPr>
      </w:pPr>
      <w:r>
        <w:rPr>
          <w:sz w:val="20"/>
          <w:szCs w:val="20"/>
        </w:rPr>
        <w:t xml:space="preserve">31 Amaaso gaabwe ne gazibuka ne bamutegeera; n'abulirawo bo obutamulaba.  32 Ne beebuuzaganya nti Emitima gyaffe tegyabadde nga gitutyemuka munda yaffe, bwe yabadde ayogera naffe mu kkubo, ng'atubikkulira ebyawandiikibw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3. Prayer</w:t>
      </w:r>
    </w:p>
    <w:p>
      <w:pPr>
        <w:pStyle w:val="Normal"/>
        <w:jc w:val="center"/>
        <w:rPr>
          <w:b/>
          <w:b/>
          <w:sz w:val="20"/>
          <w:szCs w:val="20"/>
        </w:rPr>
      </w:pPr>
      <w:r>
        <w:rPr>
          <w:b/>
          <w:sz w:val="20"/>
          <w:szCs w:val="20"/>
        </w:rPr>
        <w:t>The Lord’s Prayer &amp; David’s Prayer</w:t>
      </w:r>
    </w:p>
    <w:p>
      <w:pPr>
        <w:pStyle w:val="Normal"/>
        <w:jc w:val="center"/>
        <w:rPr>
          <w:b/>
          <w:b/>
          <w:sz w:val="20"/>
          <w:szCs w:val="20"/>
        </w:rPr>
      </w:pPr>
      <w:r>
        <w:rPr>
          <w:b/>
          <w:sz w:val="20"/>
          <w:szCs w:val="20"/>
        </w:rPr>
        <w:t>Matayo 6:5-15 &amp; Zabbuli 54</w:t>
      </w:r>
    </w:p>
    <w:p>
      <w:pPr>
        <w:pStyle w:val="Normal"/>
        <w:rPr>
          <w:sz w:val="20"/>
          <w:szCs w:val="20"/>
        </w:rPr>
      </w:pPr>
      <w:r>
        <w:rPr>
          <w:sz w:val="20"/>
          <w:szCs w:val="20"/>
        </w:rPr>
        <w:t>Matayo 6</w:t>
      </w:r>
    </w:p>
    <w:p>
      <w:pPr>
        <w:pStyle w:val="Normal"/>
        <w:rPr/>
      </w:pPr>
      <w:r>
        <w:rPr>
          <w:sz w:val="20"/>
          <w:szCs w:val="20"/>
        </w:rPr>
        <w:t xml:space="preserve">5 Era bwe musabanga, temubanga nga bannanfuusi: kubanga baagala okusaba nga bayimiridde mu makuŋŋaaniro ne ku mabbali g'enguudo, era abantu baba!abe. Mazima mbagamba nti Bamaze abo okuweebwa empeera yaabwe.  6 Naye ggwe bw'osabanga yingiranga mu kisenge munda, omalenga okuggalawo oluggi olyoke osabe Kitaawo ali mu kyama, kale Kitaawo alaba mu kyama, alikuwa empeera  7 Nammwe bwe musabanga, temuddiŋŋananga mu bigambo, ng'ab'amawanga bwe bakola: kubanga balowooza nga banaawulirwa olw'ebigambo byabwe ebingi.  8 Kale, temufaanana nga bo: kubanga Kitammwe amanyi bye mwetaaga nga temunnaba kumusaba. </w:t>
      </w:r>
    </w:p>
    <w:p>
      <w:pPr>
        <w:pStyle w:val="Normal"/>
        <w:rPr>
          <w:sz w:val="20"/>
          <w:szCs w:val="20"/>
        </w:rPr>
      </w:pPr>
      <w:r>
        <w:rPr>
          <w:sz w:val="20"/>
          <w:szCs w:val="20"/>
        </w:rPr>
      </w:r>
    </w:p>
    <w:p>
      <w:pPr>
        <w:pStyle w:val="Normal"/>
        <w:rPr>
          <w:sz w:val="20"/>
          <w:szCs w:val="20"/>
        </w:rPr>
      </w:pPr>
      <w:r>
        <w:rPr>
          <w:sz w:val="20"/>
          <w:szCs w:val="20"/>
        </w:rPr>
        <w:t xml:space="preserve">9 Kale, musabenga bwe muti, nti, Kitaffe a1i ggulu, Erinnya lyo litukuzibwe.  </w:t>
      </w:r>
    </w:p>
    <w:p>
      <w:pPr>
        <w:pStyle w:val="Normal"/>
        <w:rPr>
          <w:sz w:val="20"/>
          <w:szCs w:val="20"/>
        </w:rPr>
      </w:pPr>
      <w:r>
        <w:rPr>
          <w:sz w:val="20"/>
          <w:szCs w:val="20"/>
        </w:rPr>
        <w:t xml:space="preserve">10 Obwakabaka bwo bujje. By'oyagala bikolebwe mu nsi, nga bwe bikolebwa mu ggulu.  </w:t>
      </w:r>
    </w:p>
    <w:p>
      <w:pPr>
        <w:pStyle w:val="Normal"/>
        <w:rPr>
          <w:sz w:val="20"/>
          <w:szCs w:val="20"/>
        </w:rPr>
      </w:pPr>
      <w:r>
        <w:rPr>
          <w:sz w:val="20"/>
          <w:szCs w:val="20"/>
        </w:rPr>
        <w:t xml:space="preserve">11 Otuwe leero emmere yaffe eya leero.  </w:t>
      </w:r>
    </w:p>
    <w:p>
      <w:pPr>
        <w:pStyle w:val="Normal"/>
        <w:rPr>
          <w:sz w:val="20"/>
          <w:szCs w:val="20"/>
        </w:rPr>
      </w:pPr>
      <w:r>
        <w:rPr>
          <w:sz w:val="20"/>
          <w:szCs w:val="20"/>
        </w:rPr>
        <w:t xml:space="preserve">12 Otusonyiwe amabanja gaffe, nga naffe bwe tusonyiye abatwewolako.  </w:t>
      </w:r>
    </w:p>
    <w:p>
      <w:pPr>
        <w:pStyle w:val="Normal"/>
        <w:rPr>
          <w:sz w:val="20"/>
          <w:szCs w:val="20"/>
        </w:rPr>
      </w:pPr>
      <w:r>
        <w:rPr>
          <w:sz w:val="20"/>
          <w:szCs w:val="20"/>
        </w:rPr>
        <w:t>13 Totutwala mu kukemebwa, naye otulokole eri omubi. Kubanga obwakabaka, n'obuyinza, n'ekitiibwa, bibyo, emirembe n'emirembe, Amiina.  14 Kubanga bwe munaasonyiwanga abantu ebyonoono byabwe, Kitammwe ali mu ggulu anaabasonyiwanga nammwe.  15 Naye bwe mutaasonyiwenga bantu ebyonoono byabwe, ne Kitammwe taasonyiwenga byonoono byammwe.</w:t>
      </w:r>
    </w:p>
    <w:p>
      <w:pPr>
        <w:pStyle w:val="Normal"/>
        <w:rPr>
          <w:sz w:val="20"/>
          <w:szCs w:val="20"/>
        </w:rPr>
      </w:pPr>
      <w:r>
        <w:rPr>
          <w:sz w:val="20"/>
          <w:szCs w:val="20"/>
        </w:rPr>
      </w:r>
    </w:p>
    <w:p>
      <w:pPr>
        <w:pStyle w:val="Normal"/>
        <w:rPr>
          <w:sz w:val="20"/>
          <w:szCs w:val="20"/>
        </w:rPr>
      </w:pPr>
      <w:r>
        <w:rPr>
          <w:sz w:val="20"/>
          <w:szCs w:val="20"/>
        </w:rPr>
        <w:t>Zabbuli 54</w:t>
      </w:r>
    </w:p>
    <w:p>
      <w:pPr>
        <w:pStyle w:val="Normal"/>
        <w:rPr>
          <w:sz w:val="20"/>
          <w:szCs w:val="20"/>
        </w:rPr>
      </w:pPr>
      <w:r>
        <w:rPr>
          <w:sz w:val="20"/>
          <w:szCs w:val="20"/>
        </w:rPr>
        <w:t xml:space="preserve">1 Ndokola, ai Katonda, n'erinnya lyo, Onsalire omusaago mu maanyi go. </w:t>
      </w:r>
    </w:p>
    <w:p>
      <w:pPr>
        <w:pStyle w:val="Normal"/>
        <w:rPr>
          <w:sz w:val="20"/>
          <w:szCs w:val="20"/>
        </w:rPr>
      </w:pPr>
      <w:r>
        <w:rPr>
          <w:sz w:val="20"/>
          <w:szCs w:val="20"/>
        </w:rPr>
        <w:t xml:space="preserve">2 Wulira okusaba kwange, si Katonda; Otege okutu eri ebigambo eby'akamwa kange. </w:t>
      </w:r>
    </w:p>
    <w:p>
      <w:pPr>
        <w:pStyle w:val="Normal"/>
        <w:rPr>
          <w:sz w:val="20"/>
          <w:szCs w:val="20"/>
        </w:rPr>
      </w:pPr>
      <w:r>
        <w:rPr>
          <w:sz w:val="20"/>
          <w:szCs w:val="20"/>
        </w:rPr>
        <w:t xml:space="preserve">3 Kubanga bannaggwanga bangolokokeddeko, N'ab'ekyejo banoonyezza emmeeme yange: Tebateese Katonda mu maaso gaabwe. (Seera  </w:t>
      </w:r>
    </w:p>
    <w:p>
      <w:pPr>
        <w:pStyle w:val="Normal"/>
        <w:rPr>
          <w:sz w:val="20"/>
          <w:szCs w:val="20"/>
        </w:rPr>
      </w:pPr>
      <w:r>
        <w:rPr>
          <w:sz w:val="20"/>
          <w:szCs w:val="20"/>
        </w:rPr>
        <w:t xml:space="preserve">4 Laba, Katonda ye mubeezi wange: Mukama ali wamu n'abo abanyweza emmeeme yange. </w:t>
      </w:r>
    </w:p>
    <w:p>
      <w:pPr>
        <w:pStyle w:val="Normal"/>
        <w:rPr>
          <w:sz w:val="20"/>
          <w:szCs w:val="20"/>
        </w:rPr>
      </w:pPr>
      <w:r>
        <w:rPr>
          <w:sz w:val="20"/>
          <w:szCs w:val="20"/>
        </w:rPr>
        <w:t xml:space="preserve">5 Aliwalana obubi obwo ku balabe bange: Obazikirize mu mazima go. </w:t>
      </w:r>
    </w:p>
    <w:p>
      <w:pPr>
        <w:pStyle w:val="Normal"/>
        <w:rPr>
          <w:sz w:val="20"/>
          <w:szCs w:val="20"/>
        </w:rPr>
      </w:pPr>
      <w:r>
        <w:rPr>
          <w:sz w:val="20"/>
          <w:szCs w:val="20"/>
        </w:rPr>
        <w:t xml:space="preserve">6 Ssaddaaka ey'omwoyo ogw'eddembe gye ndikuwa ggwe: Neebazanga erinnya lyo, si Mukama, kubanga ddungi. </w:t>
      </w:r>
    </w:p>
    <w:p>
      <w:pPr>
        <w:pStyle w:val="Normal"/>
        <w:rPr>
          <w:sz w:val="20"/>
          <w:szCs w:val="20"/>
        </w:rPr>
      </w:pPr>
      <w:r>
        <w:rPr>
          <w:sz w:val="20"/>
          <w:szCs w:val="20"/>
        </w:rPr>
        <w:t>7 Kubanga anziye mu kweraliikirira kwonna; N'eriiso lyange lirabye bye njagala nga bituuse ku balabe bange.</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4. Spiritual Disciplines</w:t>
      </w:r>
    </w:p>
    <w:p>
      <w:pPr>
        <w:pStyle w:val="Normal"/>
        <w:jc w:val="center"/>
        <w:rPr>
          <w:b/>
          <w:b/>
          <w:sz w:val="20"/>
          <w:szCs w:val="20"/>
        </w:rPr>
      </w:pPr>
      <w:r>
        <w:rPr>
          <w:b/>
          <w:sz w:val="20"/>
          <w:szCs w:val="20"/>
        </w:rPr>
        <w:t>Daniel in Babylon</w:t>
      </w:r>
    </w:p>
    <w:p>
      <w:pPr>
        <w:pStyle w:val="Normal"/>
        <w:jc w:val="center"/>
        <w:rPr>
          <w:b/>
          <w:b/>
          <w:sz w:val="20"/>
          <w:szCs w:val="20"/>
        </w:rPr>
      </w:pPr>
      <w:r>
        <w:rPr>
          <w:b/>
          <w:sz w:val="20"/>
          <w:szCs w:val="20"/>
        </w:rPr>
        <w:t>Danyeri 1:1-20</w:t>
      </w:r>
    </w:p>
    <w:p>
      <w:pPr>
        <w:pStyle w:val="Normal"/>
        <w:rPr>
          <w:sz w:val="20"/>
          <w:szCs w:val="20"/>
        </w:rPr>
      </w:pPr>
      <w:r>
        <w:rPr>
          <w:sz w:val="20"/>
          <w:szCs w:val="20"/>
        </w:rPr>
        <w:t>Danyeri 1</w:t>
      </w:r>
    </w:p>
    <w:p>
      <w:pPr>
        <w:pStyle w:val="Normal"/>
        <w:rPr/>
      </w:pPr>
      <w:r>
        <w:rPr>
          <w:sz w:val="20"/>
          <w:szCs w:val="20"/>
        </w:rPr>
        <w:t xml:space="preserve">1 1 Mu mwaka ogw'okusatu mu mirembe gya Yekoyakimu kabaka wa Yuda; Nebukadduneeza kabaka w'e Babulooni n'ajja e Yerusaalemi, n'akizingiza.  2 Mukama n'awaayo Yekoyakimu kabaka wa Yuda mu mukono gwe, era n'ebintu eby'omu nnyumba ya Katonda ebimu: n'abitwala mu nsi Sinaali mu ssabo lya katonda we: n'aleeta ebintu mu ggwanika lya katonda we.  </w:t>
      </w:r>
    </w:p>
    <w:p>
      <w:pPr>
        <w:pStyle w:val="Normal"/>
        <w:rPr>
          <w:sz w:val="20"/>
          <w:szCs w:val="20"/>
        </w:rPr>
      </w:pPr>
      <w:r>
        <w:rPr>
          <w:sz w:val="20"/>
          <w:szCs w:val="20"/>
        </w:rPr>
      </w:r>
    </w:p>
    <w:p>
      <w:pPr>
        <w:pStyle w:val="Normal"/>
        <w:rPr>
          <w:sz w:val="20"/>
          <w:szCs w:val="20"/>
        </w:rPr>
      </w:pPr>
      <w:r>
        <w:rPr>
          <w:sz w:val="20"/>
          <w:szCs w:val="20"/>
        </w:rPr>
        <w:t xml:space="preserve">3 Kabaka n'agamba Asupenaazi omukulu w'abalaawe be, ayingize ku baana ba Isiraeri, ab'omu zzadde lya kabaka n'ery'abakungu:  4 abavubuka abataaliko bulema, wabula ab'amaaso amalungi, era abategeevu mu magezi gonna, era abakabakaba mu kutegeera, era abaamanya ebiyigirizibwa, era abasaanira okuyimirira mu nnyumba ya kabaka: era abayigirizenga amxgezi ag'Abakaludaaya n'olulimi lwabwe 5 Kabaka n'abalagira omugabo ogwa bulijjo ogw'oku mmere ya kabaka, n'ogw'oku mwenge gwe yanywanga, era babaliisize emyaka esatu: bwe giriggwaako balyoke bayimirire mu maaso ga kabaka.  </w:t>
      </w:r>
    </w:p>
    <w:p>
      <w:pPr>
        <w:pStyle w:val="Normal"/>
        <w:rPr>
          <w:sz w:val="20"/>
          <w:szCs w:val="20"/>
        </w:rPr>
      </w:pPr>
      <w:r>
        <w:rPr>
          <w:sz w:val="20"/>
          <w:szCs w:val="20"/>
        </w:rPr>
      </w:r>
    </w:p>
    <w:p>
      <w:pPr>
        <w:pStyle w:val="Normal"/>
        <w:rPr>
          <w:sz w:val="20"/>
          <w:szCs w:val="20"/>
        </w:rPr>
      </w:pPr>
      <w:r>
        <w:rPr>
          <w:sz w:val="20"/>
          <w:szCs w:val="20"/>
        </w:rPr>
        <w:t xml:space="preserve">6 Ne muba mu abo, ku baana ba Yuda, Danyeri, Kananiya, Misayeri, ne Azaliya.  7 N'omukulu w'abalaawe n'abatuuma amannya: Danyeri n'amutuuma Berutesazza: ne Kananiya n'amutuuma Saddulaaki: ne Misayeri n'amutuuma Mesaki: ne Azaliya n'amutuuma Abeduneego.  </w:t>
      </w:r>
    </w:p>
    <w:p>
      <w:pPr>
        <w:pStyle w:val="Normal"/>
        <w:rPr>
          <w:sz w:val="20"/>
          <w:szCs w:val="20"/>
        </w:rPr>
      </w:pPr>
      <w:r>
        <w:rPr>
          <w:sz w:val="20"/>
          <w:szCs w:val="20"/>
        </w:rPr>
      </w:r>
    </w:p>
    <w:p>
      <w:pPr>
        <w:pStyle w:val="Normal"/>
        <w:rPr>
          <w:sz w:val="20"/>
          <w:szCs w:val="20"/>
        </w:rPr>
      </w:pPr>
      <w:r>
        <w:rPr>
          <w:sz w:val="20"/>
          <w:szCs w:val="20"/>
        </w:rPr>
        <w:t xml:space="preserve">8 Naye Danyeri n'ateesa mu mutima gwe obuteeyonoonyesanga n'emmere ya kabaka, newakubadde n'omwenge gwe yanywanga: kyeyava asaba omukulu w'abalaawe aleme okweyonoonyesanga.  9 Ne Katonda n'alabisa Danyeri ekisa n'okusaasirwa mu maaso g'omukulu w'abalaawe. 10 Omukulu w'abalaawe n'agamba Danyeri nti Ntidde mukama wange kabaka, eyabalagira bye munaalyanga ne bye munaanywanga: kubanga kiki ekiriba kimulabya amaaso gammwe nga tegafaanana bulungi ng'abavubuka abenkana nammwe obukulu? Bwe gutyo omutwe gwange gwandirabye akabi eri kabaka.  </w:t>
      </w:r>
    </w:p>
    <w:p>
      <w:pPr>
        <w:pStyle w:val="Normal"/>
        <w:rPr>
          <w:sz w:val="20"/>
          <w:szCs w:val="20"/>
        </w:rPr>
      </w:pPr>
      <w:r>
        <w:rPr>
          <w:sz w:val="20"/>
          <w:szCs w:val="20"/>
        </w:rPr>
      </w:r>
    </w:p>
    <w:p>
      <w:pPr>
        <w:pStyle w:val="Normal"/>
        <w:rPr>
          <w:sz w:val="20"/>
          <w:szCs w:val="20"/>
        </w:rPr>
      </w:pPr>
      <w:r>
        <w:rPr>
          <w:sz w:val="20"/>
          <w:szCs w:val="20"/>
        </w:rPr>
        <w:t xml:space="preserve">11 Danyeri n'alyoka agamba omusigire, omukulu w'abalaawe gwe yafuza Danyeri; Kananiya, Misayeri, ne Azaliya: nti 12 Okemere abaddu bo ennaku kkumi, nkwegayiridde: batuwenga ebijanjaalo okulya, n'amazzi okunywa.  13 Amaaso gaffe galyoke gakeberwe w'oli, n'amaaso g'abavubuka abaalyanga ku mmere ya kabaka: era nga bw'oliraba, okole bw'otyo eri abaddu bo.  14 Awo n'abawulira mu bigambo ebyo, n'abakemera ennaku kkumi.  </w:t>
      </w:r>
    </w:p>
    <w:p>
      <w:pPr>
        <w:pStyle w:val="Normal"/>
        <w:rPr>
          <w:sz w:val="20"/>
          <w:szCs w:val="20"/>
        </w:rPr>
      </w:pPr>
      <w:r>
        <w:rPr>
          <w:sz w:val="20"/>
          <w:szCs w:val="20"/>
        </w:rPr>
      </w:r>
    </w:p>
    <w:p>
      <w:pPr>
        <w:pStyle w:val="Normal"/>
        <w:rPr>
          <w:sz w:val="20"/>
          <w:szCs w:val="20"/>
        </w:rPr>
      </w:pPr>
      <w:r>
        <w:rPr>
          <w:sz w:val="20"/>
          <w:szCs w:val="20"/>
        </w:rPr>
        <w:t xml:space="preserve">15 Awo ennaku ekkumi bwe zaggwa, amaaso gaabwe ne gafaanana bulungi, era baali nga bagezze omubiri, okusinga abavubuka bonna abaalyanga ku mmere ya kabaka.  16 Awo omusigire n'abaggyako emmere yaabwe, n'omwenge gwe bandinyweddenga, n'abawa ebijanjaalo.  17 Naye abavubuka abo abana, Katonda n'abawa okumanya n'okutegeera mu kuyiga kwonna n'amagezi: Danyeri n'aba omukabakaba mu kwolesebwa kwonna ne mu biroot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8 Awo ennaku bwe zaggwa, kabaka ze yagamba okubayingiza, omukulu w'abalaawe n'abayingiza mu maaso ga Nebukadduneeza.  19 Kabaka n'anyumya nabo: ne mu abo bonna ne mutalabika abaali nga Danyeri, Kananiya Misayeri, ne Azaliya: kyebaava bayimirira mu maaso ga kabaka.  20 Ne mu buli kigambo eky'amagezi n'eky'okutegeera, kabaka kye yababuuza, yabalaba nga basinga emirundi kkumi abasawo, n'abafumu bonna abaali mu bwakabaka bwe bwonna.  </w:t>
      </w:r>
    </w:p>
    <w:p>
      <w:pPr>
        <w:pStyle w:val="Normal"/>
        <w:rPr>
          <w:sz w:val="20"/>
          <w:szCs w:val="20"/>
        </w:rPr>
      </w:pPr>
      <w:r>
        <w:rPr>
          <w:sz w:val="20"/>
          <w:szCs w:val="20"/>
        </w:rPr>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5. Caring for Your Family</w:t>
      </w:r>
    </w:p>
    <w:p>
      <w:pPr>
        <w:pStyle w:val="Normal"/>
        <w:jc w:val="center"/>
        <w:rPr>
          <w:b/>
          <w:b/>
          <w:sz w:val="20"/>
          <w:szCs w:val="20"/>
        </w:rPr>
      </w:pPr>
      <w:r>
        <w:rPr>
          <w:b/>
          <w:sz w:val="20"/>
          <w:szCs w:val="20"/>
        </w:rPr>
        <w:t>Jesus on the Cross and the Prodigal Son</w:t>
      </w:r>
    </w:p>
    <w:p>
      <w:pPr>
        <w:pStyle w:val="Normal"/>
        <w:jc w:val="center"/>
        <w:rPr>
          <w:b/>
          <w:b/>
          <w:sz w:val="20"/>
          <w:szCs w:val="20"/>
        </w:rPr>
      </w:pPr>
      <w:r>
        <w:rPr>
          <w:b/>
          <w:sz w:val="20"/>
          <w:szCs w:val="20"/>
        </w:rPr>
        <w:t>Yokaana 19:25-27, Lukka 15:11-32</w:t>
      </w:r>
    </w:p>
    <w:p>
      <w:pPr>
        <w:pStyle w:val="Normal"/>
        <w:rPr>
          <w:sz w:val="20"/>
          <w:szCs w:val="20"/>
        </w:rPr>
      </w:pPr>
      <w:r>
        <w:rPr>
          <w:sz w:val="20"/>
          <w:szCs w:val="20"/>
        </w:rPr>
        <w:t>Yokaana 19</w:t>
      </w:r>
    </w:p>
    <w:p>
      <w:pPr>
        <w:pStyle w:val="Normal"/>
        <w:rPr>
          <w:sz w:val="20"/>
          <w:szCs w:val="20"/>
        </w:rPr>
      </w:pPr>
      <w:r>
        <w:rPr>
          <w:sz w:val="20"/>
          <w:szCs w:val="20"/>
        </w:rPr>
        <w:t xml:space="preserve">25 Naye awo awali omusalaba gwa Yesu waali wayimiridde nnyina, ne muganda wa nnyina, Malyamu muka Kuloopa, ne Malyamu Magudaleene.  26 Awo Yesu bwe yalaba nnyina, n'omuyigirizwa gwe yali ayagala ng'ayimiridde kumpi, n'agamba nnyina nti Omukyala, laba, omwana wo! 27 Oluvannyuma n'agamba omuyigirizwa nti Laba nnyoko! Awo okuva mu ssaawa eyo omuyigirizwa oyo n'amutwala eka ewuwe.  </w:t>
      </w:r>
    </w:p>
    <w:p>
      <w:pPr>
        <w:pStyle w:val="Normal"/>
        <w:rPr>
          <w:sz w:val="20"/>
          <w:szCs w:val="20"/>
        </w:rPr>
      </w:pPr>
      <w:r>
        <w:rPr>
          <w:sz w:val="20"/>
          <w:szCs w:val="20"/>
        </w:rPr>
      </w:r>
    </w:p>
    <w:p>
      <w:pPr>
        <w:pStyle w:val="Normal"/>
        <w:rPr>
          <w:sz w:val="20"/>
          <w:szCs w:val="20"/>
        </w:rPr>
      </w:pPr>
      <w:r>
        <w:rPr>
          <w:sz w:val="20"/>
          <w:szCs w:val="20"/>
        </w:rPr>
        <w:t>Lukka 15</w:t>
      </w:r>
    </w:p>
    <w:p>
      <w:pPr>
        <w:pStyle w:val="Normal"/>
        <w:rPr/>
      </w:pPr>
      <w:r>
        <w:rPr>
          <w:sz w:val="20"/>
          <w:szCs w:val="20"/>
        </w:rPr>
        <w:t xml:space="preserve">11 N'agamba nti Waaliwo omuntu eyalina batabani be babiri:  12 omuto n'agamba kitaawe nti Kitange, mpa omugabo gw'ebintu oguŋŋwanidde. Kale n'abagabira eby'obulamu bwe.  </w:t>
      </w:r>
    </w:p>
    <w:p>
      <w:pPr>
        <w:pStyle w:val="Normal"/>
        <w:rPr>
          <w:sz w:val="20"/>
          <w:szCs w:val="20"/>
        </w:rPr>
      </w:pPr>
      <w:r>
        <w:rPr>
          <w:sz w:val="20"/>
          <w:szCs w:val="20"/>
        </w:rPr>
      </w:r>
    </w:p>
    <w:p>
      <w:pPr>
        <w:pStyle w:val="Normal"/>
        <w:rPr/>
      </w:pPr>
      <w:r>
        <w:rPr>
          <w:sz w:val="20"/>
          <w:szCs w:val="20"/>
        </w:rPr>
        <w:t xml:space="preserve">13 Awo oluvannyuma lw'ennaku si nnyingi, oyo omwana omuto n'akuŋŋaanya ebibye byonna, n'atambula n'agenda mu nsi ey'ewala; n'asaasaanyiza eyo ebintu bye mu mpisa embi.  14 Awo bwe yamala okubirya byonna, enjala nnyingi n'egwa mu nsi omwo, n'atanula okudaagana.  15 N'agenda ne yeegatta n'omwami ow'omu nsi eyo; oyo n'amusindika mu kyalo kye okulundanga embizzi.  16 Ne yeegombanga okukkuta ebikuta embizzi bye zaalyanga: ne watabaawo muntu amuwa.  </w:t>
      </w:r>
    </w:p>
    <w:p>
      <w:pPr>
        <w:pStyle w:val="Normal"/>
        <w:rPr>
          <w:sz w:val="20"/>
          <w:szCs w:val="20"/>
        </w:rPr>
      </w:pPr>
      <w:r>
        <w:rPr>
          <w:sz w:val="20"/>
          <w:szCs w:val="20"/>
        </w:rPr>
      </w:r>
    </w:p>
    <w:p>
      <w:pPr>
        <w:pStyle w:val="Normal"/>
        <w:rPr/>
      </w:pPr>
      <w:r>
        <w:rPr>
          <w:sz w:val="20"/>
          <w:szCs w:val="20"/>
        </w:rPr>
        <w:t xml:space="preserve">17 Naye bwe yeddamu, n'agamba nti Abaweereza bameka ab'empeera aba kitange abakkuta emmere ne balemwa, nange nfiira wano enjala!  18 Nnaagoloka ne ŋŋenda eri kitange, ne mmugamba nti Kitange, nnyonoonye eri eggulu ne mu manso go;  19 sikyasaana kuyitibwa mwana wo; nfuula ag'omu ku baweereza bo ab'empeera.  </w:t>
      </w:r>
    </w:p>
    <w:p>
      <w:pPr>
        <w:pStyle w:val="Normal"/>
        <w:rPr>
          <w:sz w:val="20"/>
          <w:szCs w:val="20"/>
        </w:rPr>
      </w:pPr>
      <w:r>
        <w:rPr>
          <w:sz w:val="20"/>
          <w:szCs w:val="20"/>
        </w:rPr>
      </w:r>
    </w:p>
    <w:p>
      <w:pPr>
        <w:pStyle w:val="Normal"/>
        <w:rPr/>
      </w:pPr>
      <w:r>
        <w:rPr>
          <w:sz w:val="20"/>
          <w:szCs w:val="20"/>
        </w:rPr>
        <w:t xml:space="preserve">20 N'agolokoka n'ajja eri kitaawe. Naye yali ng'akyali wala, kitaawe n'amulengera, n'amusaasira, n'adiiukana mbiro, n'amugwa mu kifuba, n'amuaywegera nnyo.  </w:t>
      </w:r>
    </w:p>
    <w:p>
      <w:pPr>
        <w:pStyle w:val="Normal"/>
        <w:rPr>
          <w:sz w:val="20"/>
          <w:szCs w:val="20"/>
        </w:rPr>
      </w:pPr>
      <w:r>
        <w:rPr>
          <w:sz w:val="20"/>
          <w:szCs w:val="20"/>
        </w:rPr>
      </w:r>
    </w:p>
    <w:p>
      <w:pPr>
        <w:pStyle w:val="Normal"/>
        <w:rPr>
          <w:sz w:val="20"/>
          <w:szCs w:val="20"/>
        </w:rPr>
      </w:pPr>
      <w:r>
        <w:rPr>
          <w:sz w:val="20"/>
          <w:szCs w:val="20"/>
        </w:rPr>
        <w:t xml:space="preserve">21 Oyo omwana n'amugamba nti Kitange, nnyonoonye eri eggulu ne mu maaso go; sikyasaana kuyitibwa mwana wo.  </w:t>
      </w:r>
    </w:p>
    <w:p>
      <w:pPr>
        <w:pStyle w:val="Normal"/>
        <w:rPr>
          <w:sz w:val="20"/>
          <w:szCs w:val="20"/>
        </w:rPr>
      </w:pPr>
      <w:r>
        <w:rPr>
          <w:sz w:val="20"/>
          <w:szCs w:val="20"/>
        </w:rPr>
      </w:r>
    </w:p>
    <w:p>
      <w:pPr>
        <w:pStyle w:val="Normal"/>
        <w:rPr>
          <w:sz w:val="20"/>
          <w:szCs w:val="20"/>
        </w:rPr>
      </w:pPr>
      <w:r>
        <w:rPr>
          <w:sz w:val="20"/>
          <w:szCs w:val="20"/>
        </w:rPr>
        <w:t xml:space="preserve">22 Naye kitaawe n'agamba abaddu be nti Mugende muleete mangu olugoye olusinga zonna, mulumwa mbaze: mumunaanike empeta ku ngalo, n'engatto mu bigere bye:  23 muleete n'ennyana eya ssava, mugitte, tulye, tusanyuke;  24 kubanga omwana wange ono yali afudde, azuukidde; yali azaaye, azaawuse. Ne batandika okusanyuka. 25 Naye omwana we omukulu yali mu kyalo; bwe yajja ng'anaatera okutuuka ku nnyumba, n'awulira eŋŋoma n'amazina.  26 Ku baddu n'ayitako omu, n'amubuuza ebyo bwe bibadde. 27 N'amugamba nti Muganda wo azze: ne kitaawo amuttidde ennyana eya ssava kubanga amuzaawudde nga mulamu:  </w:t>
      </w:r>
    </w:p>
    <w:p>
      <w:pPr>
        <w:pStyle w:val="Normal"/>
        <w:rPr>
          <w:sz w:val="20"/>
          <w:szCs w:val="20"/>
        </w:rPr>
      </w:pPr>
      <w:r>
        <w:rPr>
          <w:sz w:val="20"/>
          <w:szCs w:val="20"/>
        </w:rPr>
      </w:r>
    </w:p>
    <w:p>
      <w:pPr>
        <w:pStyle w:val="Normal"/>
        <w:rPr>
          <w:sz w:val="20"/>
          <w:szCs w:val="20"/>
        </w:rPr>
      </w:pPr>
      <w:r>
        <w:rPr>
          <w:sz w:val="20"/>
          <w:szCs w:val="20"/>
        </w:rPr>
        <w:t xml:space="preserve">28 Naye n'asunguwala, n'atayagala kuyingira: kitaawe n'afuluma n'amwegayirira.  29 Naye ye n'addamu n'agamba kitaawe nti Laba, emyaka gino mingi nga nkuweereza, so sikusobyanga n'akatono ky'ondagidde; nange ennaku zonna tompanga na kabuzi ka kusanyuka ne mikwano gyange;  30 naye omwana wo oyo, eyalya eby'obulamu bwo wamu n'abenzi, bw'azze, ng'omuttira ennyana eya ssava.  </w:t>
      </w:r>
    </w:p>
    <w:p>
      <w:pPr>
        <w:pStyle w:val="Normal"/>
        <w:rPr>
          <w:sz w:val="20"/>
          <w:szCs w:val="20"/>
        </w:rPr>
      </w:pPr>
      <w:r>
        <w:rPr>
          <w:sz w:val="20"/>
          <w:szCs w:val="20"/>
        </w:rPr>
      </w:r>
    </w:p>
    <w:p>
      <w:pPr>
        <w:pStyle w:val="Normal"/>
        <w:rPr>
          <w:sz w:val="20"/>
          <w:szCs w:val="20"/>
        </w:rPr>
      </w:pPr>
      <w:r>
        <w:rPr>
          <w:sz w:val="20"/>
          <w:szCs w:val="20"/>
        </w:rPr>
        <w:t>31 Ye n'amugamba nti Mwana wange, ggwe bulijjo ng'oli wamu nange, era byonna ebyange bye bibyo.  32 Naye okujaguza n'okusanyuka kwa nsonga: kubanga muganda wo oyo yali afudde, azuukidde; era yali azaaye, azaawuse.</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6. Caring for Your Neighbors</w:t>
      </w:r>
    </w:p>
    <w:p>
      <w:pPr>
        <w:pStyle w:val="Normal"/>
        <w:jc w:val="center"/>
        <w:rPr>
          <w:b/>
          <w:b/>
          <w:sz w:val="20"/>
          <w:szCs w:val="20"/>
        </w:rPr>
      </w:pPr>
      <w:r>
        <w:rPr>
          <w:b/>
          <w:sz w:val="20"/>
          <w:szCs w:val="20"/>
        </w:rPr>
        <w:t>The Good Samaritan</w:t>
      </w:r>
    </w:p>
    <w:p>
      <w:pPr>
        <w:pStyle w:val="Normal"/>
        <w:jc w:val="center"/>
        <w:rPr>
          <w:b/>
          <w:b/>
          <w:sz w:val="20"/>
          <w:szCs w:val="20"/>
        </w:rPr>
      </w:pPr>
      <w:r>
        <w:rPr>
          <w:b/>
          <w:sz w:val="20"/>
          <w:szCs w:val="20"/>
        </w:rPr>
        <w:t>Lukka 10:25-37</w:t>
      </w:r>
    </w:p>
    <w:p>
      <w:pPr>
        <w:pStyle w:val="Normal"/>
        <w:rPr>
          <w:sz w:val="20"/>
          <w:szCs w:val="20"/>
        </w:rPr>
      </w:pPr>
      <w:r>
        <w:rPr>
          <w:sz w:val="20"/>
          <w:szCs w:val="20"/>
        </w:rPr>
        <w:t>Lukka 10</w:t>
      </w:r>
    </w:p>
    <w:p>
      <w:pPr>
        <w:pStyle w:val="Normal"/>
        <w:rPr>
          <w:sz w:val="20"/>
          <w:szCs w:val="20"/>
        </w:rPr>
      </w:pPr>
      <w:r>
        <w:rPr>
          <w:sz w:val="20"/>
          <w:szCs w:val="20"/>
        </w:rPr>
        <w:t xml:space="preserve">25 Kale, laba, omuyigiriza w'amateeka n'ayimirira ng'amukema ng'agamba nti Omuyigiriza, nkolenga ki okusikira obulamu obutaggwaawo?  </w:t>
      </w:r>
    </w:p>
    <w:p>
      <w:pPr>
        <w:pStyle w:val="Normal"/>
        <w:rPr>
          <w:sz w:val="20"/>
          <w:szCs w:val="20"/>
        </w:rPr>
      </w:pPr>
      <w:r>
        <w:rPr>
          <w:sz w:val="20"/>
          <w:szCs w:val="20"/>
        </w:rPr>
        <w:t xml:space="preserve">26 N'amugamba nti Kyawandiikibwa kitya mu mateeka? Osoma otya?  </w:t>
      </w:r>
    </w:p>
    <w:p>
      <w:pPr>
        <w:pStyle w:val="Normal"/>
        <w:rPr>
          <w:sz w:val="20"/>
          <w:szCs w:val="20"/>
        </w:rPr>
      </w:pPr>
      <w:r>
        <w:rPr>
          <w:sz w:val="20"/>
          <w:szCs w:val="20"/>
        </w:rPr>
      </w:r>
    </w:p>
    <w:p>
      <w:pPr>
        <w:pStyle w:val="Normal"/>
        <w:rPr>
          <w:sz w:val="20"/>
          <w:szCs w:val="20"/>
        </w:rPr>
      </w:pPr>
      <w:r>
        <w:rPr>
          <w:sz w:val="20"/>
          <w:szCs w:val="20"/>
        </w:rPr>
        <w:t xml:space="preserve">27 N'addamu n'agamba nti Yagalanga Mukama Katonda wo n'omutima gwo gwonna, n'emmeeme yo yonna, n'amaanyi go gonna, n'amagezi go gonna; ne muliraanwa wo nga ggwe bwe weeyagala wekk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8 N'amugamba nti Ozzeemu bulungi; kola bw'otyo, onoobanga n'obulamu.  </w:t>
      </w:r>
    </w:p>
    <w:p>
      <w:pPr>
        <w:pStyle w:val="Normal"/>
        <w:rPr>
          <w:sz w:val="20"/>
          <w:szCs w:val="20"/>
        </w:rPr>
      </w:pPr>
      <w:r>
        <w:rPr>
          <w:sz w:val="20"/>
          <w:szCs w:val="20"/>
        </w:rPr>
      </w:r>
    </w:p>
    <w:p>
      <w:pPr>
        <w:pStyle w:val="Normal"/>
        <w:rPr>
          <w:sz w:val="20"/>
          <w:szCs w:val="20"/>
        </w:rPr>
      </w:pPr>
      <w:r>
        <w:rPr>
          <w:sz w:val="20"/>
          <w:szCs w:val="20"/>
        </w:rPr>
        <w:t xml:space="preserve">29 Naye ye obutayagala kuwangulukuka, n'agamba Yesu nti Muliraanwa wange ye ani?  </w:t>
      </w:r>
    </w:p>
    <w:p>
      <w:pPr>
        <w:pStyle w:val="Normal"/>
        <w:rPr>
          <w:sz w:val="20"/>
          <w:szCs w:val="20"/>
        </w:rPr>
      </w:pPr>
      <w:r>
        <w:rPr>
          <w:sz w:val="20"/>
          <w:szCs w:val="20"/>
        </w:rPr>
      </w:r>
    </w:p>
    <w:p>
      <w:pPr>
        <w:pStyle w:val="Normal"/>
        <w:rPr>
          <w:sz w:val="20"/>
          <w:szCs w:val="20"/>
        </w:rPr>
      </w:pPr>
      <w:r>
        <w:rPr>
          <w:sz w:val="20"/>
          <w:szCs w:val="20"/>
        </w:rPr>
        <w:t xml:space="preserve">30 Yesu n'addamu n'agamba nti Waaliwo omuntu eyali ava e Yerusaalemi ng'aserengeta e Yeriko; n'agwa mu batemu, ne bamwambula, ne bamukuba emiggo, ne bagenda ne bamuleka ng'abulako katono okufa.  31 Awo kabona yali ng'aserengetera inu kkubo eryo nga tamanyiridde; kale bwe yamulaba, n'amwebalama n'ayitawo.  32 N'Omuleevi bw'atyo bwe yatuuka mu kifo ekyo, n'amulaba, n'amwebalama n'ayitawo.  33 Naye Omusamaliya bwe yali ng'atambula, n'ajja w'ali: awo bwe yamulaba n'amukwatirwa ekisa,  34 n'amusemberera, n'amusiba ebiwundu bye, ng'afukamu amafuta n'omwenge; n'amussa ku nsolo ye, n'amuleeta mu kisulo ky'abagenyi, n'amujjanjaba.  35 Awo bwe bwakya enkya n'atoola eddinaali bbiri, n'aziwa nnannyini nnyumba n'amugamba nti Mujjanjabe; n'ekintu kyonna ky'oliwaayo okusukkawo, bwe ndikomawo ndikusasula.  </w:t>
      </w:r>
    </w:p>
    <w:p>
      <w:pPr>
        <w:pStyle w:val="Normal"/>
        <w:rPr>
          <w:sz w:val="20"/>
          <w:szCs w:val="20"/>
        </w:rPr>
      </w:pPr>
      <w:r>
        <w:rPr>
          <w:sz w:val="20"/>
          <w:szCs w:val="20"/>
        </w:rPr>
      </w:r>
    </w:p>
    <w:p>
      <w:pPr>
        <w:pStyle w:val="Normal"/>
        <w:rPr>
          <w:sz w:val="20"/>
          <w:szCs w:val="20"/>
        </w:rPr>
      </w:pPr>
      <w:r>
        <w:rPr>
          <w:sz w:val="20"/>
          <w:szCs w:val="20"/>
        </w:rPr>
        <w:t xml:space="preserve">36 Kale olowooza otya, aluwa ku abo abasatu, eyali muliraanwa w'oyo eyagwa mu batemu?  </w:t>
      </w:r>
    </w:p>
    <w:p>
      <w:pPr>
        <w:pStyle w:val="Normal"/>
        <w:rPr>
          <w:sz w:val="20"/>
          <w:szCs w:val="20"/>
        </w:rPr>
      </w:pPr>
      <w:r>
        <w:rPr>
          <w:sz w:val="20"/>
          <w:szCs w:val="20"/>
        </w:rPr>
      </w:r>
    </w:p>
    <w:p>
      <w:pPr>
        <w:pStyle w:val="Normal"/>
        <w:rPr>
          <w:sz w:val="20"/>
          <w:szCs w:val="20"/>
        </w:rPr>
      </w:pPr>
      <w:r>
        <w:rPr>
          <w:sz w:val="20"/>
          <w:szCs w:val="20"/>
        </w:rPr>
        <w:t xml:space="preserve">37 N'agamba nti oli eyamukolera eby'ekisa. </w:t>
      </w:r>
    </w:p>
    <w:p>
      <w:pPr>
        <w:pStyle w:val="Normal"/>
        <w:ind w:firstLine="720"/>
        <w:rPr>
          <w:sz w:val="20"/>
          <w:szCs w:val="20"/>
        </w:rPr>
      </w:pPr>
      <w:r>
        <w:rPr>
          <w:sz w:val="20"/>
          <w:szCs w:val="20"/>
        </w:rPr>
        <w:t>Yesu n'amugamba nti Naawe genda okole bw'otyo.</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7. Caring for the Church</w:t>
      </w:r>
    </w:p>
    <w:p>
      <w:pPr>
        <w:pStyle w:val="Normal"/>
        <w:jc w:val="center"/>
        <w:rPr>
          <w:b/>
          <w:b/>
          <w:sz w:val="20"/>
          <w:szCs w:val="20"/>
        </w:rPr>
      </w:pPr>
      <w:r>
        <w:rPr>
          <w:b/>
          <w:sz w:val="20"/>
          <w:szCs w:val="20"/>
        </w:rPr>
        <w:t>The Early Church</w:t>
      </w:r>
    </w:p>
    <w:p>
      <w:pPr>
        <w:pStyle w:val="Normal"/>
        <w:jc w:val="center"/>
        <w:rPr>
          <w:b/>
          <w:b/>
          <w:sz w:val="20"/>
          <w:szCs w:val="20"/>
        </w:rPr>
      </w:pPr>
      <w:r>
        <w:rPr>
          <w:b/>
          <w:sz w:val="20"/>
          <w:szCs w:val="20"/>
        </w:rPr>
        <w:t>Ebikolwa 2:42-47 &amp; Acts 18:1-11</w:t>
      </w:r>
    </w:p>
    <w:p>
      <w:pPr>
        <w:pStyle w:val="Normal"/>
        <w:rPr>
          <w:sz w:val="20"/>
          <w:szCs w:val="20"/>
        </w:rPr>
      </w:pPr>
      <w:r>
        <w:rPr>
          <w:sz w:val="20"/>
          <w:szCs w:val="20"/>
        </w:rPr>
        <w:t>Ebikolwa 2</w:t>
      </w:r>
    </w:p>
    <w:p>
      <w:pPr>
        <w:pStyle w:val="Normal"/>
        <w:rPr>
          <w:sz w:val="20"/>
          <w:szCs w:val="20"/>
        </w:rPr>
      </w:pPr>
      <w:r>
        <w:rPr>
          <w:sz w:val="20"/>
          <w:szCs w:val="20"/>
        </w:rPr>
        <w:t>42 Ne baba nga banyiikiriranga okuyigirizibwa kw'abatume, ne mu kusseekimu, ne mu kumenya emigaati ne mu kusaba. 43 Buli muntu n'atya: eby'amagero bingi n'obubonero ne bikolebwanga abatume.  44 Bonna abakkiriza baali wamu, ne baba nga bassa kimu mu byonna,  45 eby'obugagga byabwe n'ebintu bye baali nabyo ne babitunda ne bagabiranga bonna nga buli muntu bwe yali yeetaaga.  46 Nabo nga banyiikiriranga bulijjo n'omwoyo gumu mu yeekaalu, nga bamenya emigaati mu nnyumba eka, ne balyanga emmere n'essanyu n'omutima ogutalina bukuusa,  47 nga batenderezanga Katonda, nga basiimibwanga abantu bonna. Mukama n'abongerangako bulijjo abaalokokanga.</w:t>
      </w:r>
    </w:p>
    <w:p>
      <w:pPr>
        <w:pStyle w:val="Normal"/>
        <w:rPr>
          <w:sz w:val="20"/>
          <w:szCs w:val="20"/>
        </w:rPr>
      </w:pPr>
      <w:r>
        <w:rPr>
          <w:sz w:val="20"/>
          <w:szCs w:val="20"/>
        </w:rPr>
      </w:r>
    </w:p>
    <w:p>
      <w:pPr>
        <w:pStyle w:val="Normal"/>
        <w:rPr>
          <w:sz w:val="20"/>
          <w:szCs w:val="20"/>
        </w:rPr>
      </w:pPr>
      <w:r>
        <w:rPr>
          <w:sz w:val="20"/>
          <w:szCs w:val="20"/>
        </w:rPr>
        <w:t>Ebikolwa 18</w:t>
      </w:r>
    </w:p>
    <w:p>
      <w:pPr>
        <w:pStyle w:val="Normal"/>
        <w:rPr/>
      </w:pPr>
      <w:r>
        <w:rPr>
          <w:sz w:val="20"/>
          <w:szCs w:val="20"/>
        </w:rPr>
        <w:t xml:space="preserve">1 Awo oluvannyuma lw'ebyo n'ava mu Asene n'atuuka e Kkolinso.  2 N'alaba omuntu Omuyudaaya erinnya lye Akula, eyazaalirwa mu Ponto, yali kyajje ave mu Italiya, ne mukazi we Pulisikira, kubanga Kulwawudiyo: yali alagidde Abayudaaya bonna okuva mu Ruumi: n'ajja gye baali  3 era kubanga baalina omulimu gumu n'abeeranga nabo ne bakolanga omulimu; kubanga omulimu gwabwe baali bakozi ba weema.  4 N'awakaniranga mu kkuŋŋaaniro bulissabbiiti, n'asendasendanga Abayudaaya n'Abayonaani.  </w:t>
      </w:r>
    </w:p>
    <w:p>
      <w:pPr>
        <w:pStyle w:val="Normal"/>
        <w:rPr>
          <w:sz w:val="20"/>
          <w:szCs w:val="20"/>
        </w:rPr>
      </w:pPr>
      <w:r>
        <w:rPr>
          <w:sz w:val="20"/>
          <w:szCs w:val="20"/>
        </w:rPr>
      </w:r>
    </w:p>
    <w:p>
      <w:pPr>
        <w:pStyle w:val="Normal"/>
        <w:rPr/>
      </w:pPr>
      <w:r>
        <w:rPr>
          <w:sz w:val="20"/>
          <w:szCs w:val="20"/>
        </w:rPr>
        <w:t xml:space="preserve">5 Naye Siira ne Timoseewo bwe baava e Makedoni, Pawulo n'awalirizibwa ekigambo, ng'ategeeza Abayudaaya nga Yesu ye Kristo.  6 Bwe baamutangira ne bamuvuma, n’akunkumula engoye ze n'abagamba nti Omusaayi gwammwe gubeere ku mitwe gyammwe: nze ndi mulongoofu: okutanula kaakano nnaagenda eri ab'amawanga.  </w:t>
      </w:r>
    </w:p>
    <w:p>
      <w:pPr>
        <w:pStyle w:val="Normal"/>
        <w:rPr>
          <w:sz w:val="20"/>
          <w:szCs w:val="20"/>
        </w:rPr>
      </w:pPr>
      <w:r>
        <w:rPr>
          <w:sz w:val="20"/>
          <w:szCs w:val="20"/>
        </w:rPr>
      </w:r>
    </w:p>
    <w:p>
      <w:pPr>
        <w:pStyle w:val="Normal"/>
        <w:rPr/>
      </w:pPr>
      <w:r>
        <w:rPr>
          <w:sz w:val="20"/>
          <w:szCs w:val="20"/>
        </w:rPr>
        <w:t xml:space="preserve">7 N'avaayo, n'ayingira mu nnyumba y'omuntu erinnya lye Tito Yusito, atya Katonda, ennyumba ye eriraanye ekkuŋŋaniro.  8 Era Kulisupo, omukulu w'ekkuŋŋaaniro, n'akkiriza Mukama waffe n'ennyumba ye yonna; n'Abakkolinso bangi bwe baawulira ne bakkiriza ne babatizibwa.  </w:t>
      </w:r>
    </w:p>
    <w:p>
      <w:pPr>
        <w:pStyle w:val="Normal"/>
        <w:rPr>
          <w:sz w:val="20"/>
          <w:szCs w:val="20"/>
        </w:rPr>
      </w:pPr>
      <w:r>
        <w:rPr>
          <w:sz w:val="20"/>
          <w:szCs w:val="20"/>
        </w:rPr>
      </w:r>
    </w:p>
    <w:p>
      <w:pPr>
        <w:pStyle w:val="Normal"/>
        <w:rPr>
          <w:sz w:val="20"/>
          <w:szCs w:val="20"/>
        </w:rPr>
      </w:pPr>
      <w:r>
        <w:rPr>
          <w:sz w:val="20"/>
          <w:szCs w:val="20"/>
        </w:rPr>
        <w:t xml:space="preserve">9 Mukama waffe n'agamba Pawulo ekiro mu kwolesebwa nti Totya naye yogeranga, tosirikanga,  10 kubanga nze ndi wamu naawe; so tewali muntu anaakulumbanga okukukola obubi: kubanga nnina abantu bangi mu kibuga muno.  11 N'amalayo mwaka n'emyezi mukaaga ng'ayigirizanga ekigambo kya Katonda mu bo.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8. Church Unity</w:t>
      </w:r>
    </w:p>
    <w:p>
      <w:pPr>
        <w:pStyle w:val="Normal"/>
        <w:jc w:val="center"/>
        <w:rPr>
          <w:b/>
          <w:b/>
          <w:sz w:val="20"/>
          <w:szCs w:val="20"/>
        </w:rPr>
      </w:pPr>
      <w:r>
        <w:rPr>
          <w:b/>
          <w:sz w:val="20"/>
          <w:szCs w:val="20"/>
        </w:rPr>
        <w:t>Divisions in the Church</w:t>
      </w:r>
    </w:p>
    <w:p>
      <w:pPr>
        <w:pStyle w:val="Normal"/>
        <w:jc w:val="center"/>
        <w:rPr>
          <w:b/>
          <w:b/>
          <w:sz w:val="20"/>
          <w:szCs w:val="20"/>
        </w:rPr>
      </w:pPr>
      <w:r>
        <w:rPr>
          <w:b/>
          <w:sz w:val="20"/>
          <w:szCs w:val="20"/>
        </w:rPr>
        <w:t>1 Abakkolinso 3:1-11 &amp; Ebikolwa 15:1-12</w:t>
      </w:r>
    </w:p>
    <w:p>
      <w:pPr>
        <w:pStyle w:val="Normal"/>
        <w:rPr>
          <w:sz w:val="20"/>
          <w:szCs w:val="20"/>
        </w:rPr>
      </w:pPr>
      <w:r>
        <w:rPr>
          <w:sz w:val="20"/>
          <w:szCs w:val="20"/>
        </w:rPr>
        <w:t>1 Abakkolinso 3</w:t>
      </w:r>
    </w:p>
    <w:p>
      <w:pPr>
        <w:pStyle w:val="Normal"/>
        <w:rPr>
          <w:sz w:val="20"/>
          <w:szCs w:val="20"/>
        </w:rPr>
      </w:pPr>
      <w:r>
        <w:rPr>
          <w:sz w:val="20"/>
          <w:szCs w:val="20"/>
        </w:rPr>
        <w:t xml:space="preserve">1 Nange, ab'oluganda, ssaayinza kwogera nammwe ng'ab'omwoyo, naye ng'ab'omubiri, ng'abaaua abawere mu Kristo.  2 Nnabanywesa mata, so si mmere; kubanga mwali temunnagiyinza: naye era ne kaakano temunnagiyinza;  3 kubainga mukyali ba mubiri: kubanga mu mmwe nga bwe mukyalimu obuggya n'okuyomba, temuli ba mubiri, era temutambula ng'abantu obuatu? 4  4 Kubanga omuntu bw'ayogera nti Nze ndi wa Pawulo; u'omulala nti Nze ndi wa Apolo; nga temuli bantu buntu?  </w:t>
      </w:r>
    </w:p>
    <w:p>
      <w:pPr>
        <w:pStyle w:val="Normal"/>
        <w:rPr>
          <w:sz w:val="20"/>
          <w:szCs w:val="20"/>
        </w:rPr>
      </w:pPr>
      <w:r>
        <w:rPr>
          <w:sz w:val="20"/>
          <w:szCs w:val="20"/>
        </w:rPr>
      </w:r>
    </w:p>
    <w:p>
      <w:pPr>
        <w:pStyle w:val="Normal"/>
        <w:rPr>
          <w:sz w:val="20"/>
          <w:szCs w:val="20"/>
        </w:rPr>
      </w:pPr>
      <w:r>
        <w:rPr>
          <w:sz w:val="20"/>
          <w:szCs w:val="20"/>
        </w:rPr>
        <w:t xml:space="preserve">5 Kale Apolo kye ki? ne Pawulo kye ki? Baweereza buweereza ababakkirizisa; era buli muntu nga Mukama waffe bwe yamuwa.  6 Nze nnasiga, Apolo n'afukirira; naye Katonda ye yakuza.  7 Kale bwe kityo asiga si kintu, newakubadde afukirira; wabula Kaonda akuza.  8 Naye asiga n'ajfukirira bali bumu: naye buli muntu aliweebwa empeera ye ye ng'omulimu gwe ye bwe guliba.  9 Kubanga Katonda tuli bakozi banne: muli nnimiro ya Katonda, muli nnyumba ya Katonda. </w:t>
      </w:r>
    </w:p>
    <w:p>
      <w:pPr>
        <w:pStyle w:val="Normal"/>
        <w:rPr>
          <w:sz w:val="20"/>
          <w:szCs w:val="20"/>
        </w:rPr>
      </w:pPr>
      <w:r>
        <w:rPr>
          <w:sz w:val="20"/>
          <w:szCs w:val="20"/>
        </w:rPr>
      </w:r>
    </w:p>
    <w:p>
      <w:pPr>
        <w:pStyle w:val="Normal"/>
        <w:rPr>
          <w:sz w:val="20"/>
          <w:szCs w:val="20"/>
        </w:rPr>
      </w:pPr>
      <w:r>
        <w:rPr>
          <w:sz w:val="20"/>
          <w:szCs w:val="20"/>
        </w:rPr>
        <w:t xml:space="preserve">10 Ng'ekisa kya Katonda bwe kiri kye nnaweebwa, ng'omukoza w'abazimbi ow'amagezi n'asima omusingi; n'omulala n'azimbako. Naye buli muntu yeekuumenga bw'azimbako.  11 Kubanga tewali muntu ayinza kusima musingi mulala wabula ogwo ogwasimibwa, ye Yesu Kristo.  </w:t>
      </w:r>
    </w:p>
    <w:p>
      <w:pPr>
        <w:pStyle w:val="Normal"/>
        <w:rPr>
          <w:sz w:val="20"/>
          <w:szCs w:val="20"/>
        </w:rPr>
      </w:pPr>
      <w:r>
        <w:rPr>
          <w:sz w:val="20"/>
          <w:szCs w:val="20"/>
        </w:rPr>
      </w:r>
    </w:p>
    <w:p>
      <w:pPr>
        <w:pStyle w:val="Normal"/>
        <w:rPr>
          <w:sz w:val="20"/>
          <w:szCs w:val="20"/>
        </w:rPr>
      </w:pPr>
      <w:r>
        <w:rPr>
          <w:sz w:val="20"/>
          <w:szCs w:val="20"/>
        </w:rPr>
        <w:t>Ebikolwa 15</w:t>
      </w:r>
    </w:p>
    <w:p>
      <w:pPr>
        <w:pStyle w:val="Normal"/>
        <w:rPr/>
      </w:pPr>
      <w:r>
        <w:rPr>
          <w:sz w:val="20"/>
          <w:szCs w:val="20"/>
        </w:rPr>
        <w:t xml:space="preserve">1 Awo abantu ne bava e Buyudaaya ne bayigiriza ab'oluganda nti Bwe mutaakomolebwenga ng'empisa ya Musa bw'eri, temuyinza kulokoka.  2 Bwe waali empaka enayingi n'okwawukana kw'endowooza wakati wa Pawulo ne Balunabba, ku luuyi olumu, n'abo abaava e Buyudaaya, ne balagira Pawulo ne Balunabba n'abalala ku bo okugenda e Yerusaalemi eri abatume n'abakadde olw'empaka ezo.  3 Awo abo bwe baamala okusibirirwa ab'ekkanisa ne bayita mu Foyiniiki ne Samaliya, nga bannyonnyolera ddala okukyuka kw'ab'amawanga: ne basanyusiza ddala ab'oluganda bonna.  4 Bwe baatuuka e Yerusaalemi, ab'ekkanisa n'abatume n'abakadde ne babasembeza, ne babuulira byonna Katonda bye yakoleranga awamu nabo.  5 Naye ne bagolokoka abamu ab'omu kitundu ky'Abafalisaayo abakkiriza, nga bagamba nti Kigwana okubakomolanga n'okubalagira okukwatanga amateeka ga Musa. </w:t>
      </w:r>
    </w:p>
    <w:p>
      <w:pPr>
        <w:pStyle w:val="Normal"/>
        <w:rPr>
          <w:sz w:val="20"/>
          <w:szCs w:val="20"/>
        </w:rPr>
      </w:pPr>
      <w:r>
        <w:rPr>
          <w:sz w:val="20"/>
          <w:szCs w:val="20"/>
        </w:rPr>
      </w:r>
    </w:p>
    <w:p>
      <w:pPr>
        <w:pStyle w:val="Normal"/>
        <w:rPr/>
      </w:pPr>
      <w:r>
        <w:rPr>
          <w:sz w:val="20"/>
          <w:szCs w:val="20"/>
        </w:rPr>
        <w:t xml:space="preserve">6 Abatume n'abakadde ne bakuŋŋaana okwetegereza ekigambo ekyo.  7 Bwe waali okwawukaila kw'endowooza kungi, Peetero n'ayimirira n'abagamba nti Abasajja ab'oluganda, mmwe mumanyi nti okuva mu nnaku ez'edda Katonda yalonda mu mmwe ab'amawanga bawulire mu kamwa kange ekigambo eky'enjiri ne bakkiriza.  8 Ne Katonda amanyi emitima n'abategeeza bwe yabawa Omwoyo Omutukuvu era nga ffe;  9 n'atayawula ffe nabo, bwe yalongoosa emitima gyabwe olw'okukkiriza.  10 Kale kaakano mukemera ki Katonda, okuteeka ekikoligo mu bulago bw'abayigirizwa bajjajjaffe kye bataayinza kutwala newakubadde ffe?  11 Naye tukkiriza okulokolebwa lwa kisa kya Mukama waffe Yesu, era nabo bwe batyo. </w:t>
      </w:r>
    </w:p>
    <w:p>
      <w:pPr>
        <w:pStyle w:val="Normal"/>
        <w:rPr>
          <w:sz w:val="20"/>
          <w:szCs w:val="20"/>
        </w:rPr>
      </w:pPr>
      <w:r>
        <w:rPr>
          <w:sz w:val="20"/>
          <w:szCs w:val="20"/>
        </w:rPr>
      </w:r>
    </w:p>
    <w:p>
      <w:pPr>
        <w:pStyle w:val="Normal"/>
        <w:rPr>
          <w:sz w:val="20"/>
          <w:szCs w:val="20"/>
        </w:rPr>
      </w:pPr>
      <w:r>
        <w:rPr>
          <w:sz w:val="20"/>
          <w:szCs w:val="20"/>
        </w:rPr>
        <w:t xml:space="preserve">12 Ekibiina kyonna ne kisirika; ne bawulira Balunabba ne Pawulo nga bannyonnyola obubonero n'eby'amagero byonna Katonda bye yabakozanga mu mawang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79. Praying for Healing</w:t>
      </w:r>
    </w:p>
    <w:p>
      <w:pPr>
        <w:pStyle w:val="Normal"/>
        <w:jc w:val="center"/>
        <w:rPr>
          <w:b/>
          <w:b/>
          <w:sz w:val="20"/>
          <w:szCs w:val="20"/>
        </w:rPr>
      </w:pPr>
      <w:r>
        <w:rPr>
          <w:b/>
          <w:sz w:val="20"/>
          <w:szCs w:val="20"/>
        </w:rPr>
        <w:t>Jesus Heals the Centurion’s Servant and the Son from Nain</w:t>
      </w:r>
    </w:p>
    <w:p>
      <w:pPr>
        <w:pStyle w:val="Normal"/>
        <w:jc w:val="center"/>
        <w:rPr>
          <w:b/>
          <w:b/>
          <w:sz w:val="20"/>
          <w:szCs w:val="20"/>
        </w:rPr>
      </w:pPr>
      <w:r>
        <w:rPr>
          <w:b/>
          <w:sz w:val="20"/>
          <w:szCs w:val="20"/>
        </w:rPr>
        <w:t>Lukka 7:1-22</w:t>
      </w:r>
    </w:p>
    <w:p>
      <w:pPr>
        <w:pStyle w:val="Normal"/>
        <w:rPr>
          <w:sz w:val="20"/>
          <w:szCs w:val="20"/>
        </w:rPr>
      </w:pPr>
      <w:r>
        <w:rPr>
          <w:sz w:val="20"/>
          <w:szCs w:val="20"/>
        </w:rPr>
        <w:t>Lukka 7</w:t>
      </w:r>
    </w:p>
    <w:p>
      <w:pPr>
        <w:pStyle w:val="Normal"/>
        <w:rPr>
          <w:sz w:val="20"/>
          <w:szCs w:val="20"/>
        </w:rPr>
      </w:pPr>
      <w:r>
        <w:rPr>
          <w:sz w:val="20"/>
          <w:szCs w:val="20"/>
        </w:rPr>
        <w:t xml:space="preserve">1 Bwe baali abangi abaatandika okuwandiika amakulu g'ebigambo ebyatuukirizibwa mu ffe,  2 nga bwe baabitubuulira, abo abaasooka okuva ku lubereberye okuba abajulirwa era abaweereza b'ekigambo,  3 awo bwe nnaliraanyiza ddala byonna okuva ku lubereberye, era nange nnalaba nga kirungi okukuwandiikira ggwe, Teefiro omulungi ennyo, nga bwe byaliraana;  4 olyoke omanye amazima g'ebigambo bye wayigirizibwa. 5 Awo mu mirembe gya Kerode, kabaka We Buyudaaya, waaliwo kabona, erinnya lye Zaakaliya, wa mu lulyo lwa Abiya: era yalina omukazi ow'omu bawala ba Alooni, erinnya lye Erisabesi.  6 N'abo bombi baali batuukirivu mu maaso ga Katonda, nga batambulira mu biragiro byonna ne mu by'obutuukirivu ebya Mukama nga tebaliiko kabi.  7 So tebaalina mwana, kubanga Erisabesi yali mugumba, mabo bombi baali bakaddiye mu myaka gyabwe.  8 Awo olwatuuka, bwe yali ng'akola omulimu ogw'obwa kabona mu maaso ga Katonda ng'oluwalo lwe bwe lwaliraana,  </w:t>
      </w:r>
    </w:p>
    <w:p>
      <w:pPr>
        <w:pStyle w:val="Normal"/>
        <w:rPr>
          <w:sz w:val="20"/>
          <w:szCs w:val="20"/>
        </w:rPr>
      </w:pPr>
      <w:r>
        <w:rPr>
          <w:sz w:val="20"/>
          <w:szCs w:val="20"/>
        </w:rPr>
      </w:r>
    </w:p>
    <w:p>
      <w:pPr>
        <w:pStyle w:val="Normal"/>
        <w:rPr>
          <w:sz w:val="20"/>
          <w:szCs w:val="20"/>
        </w:rPr>
      </w:pPr>
      <w:r>
        <w:rPr>
          <w:sz w:val="20"/>
          <w:szCs w:val="20"/>
        </w:rPr>
        <w:t xml:space="preserve">9 awo akalulu ne kamugwako ng'empisa ez'obwa kabona bwe zaali okuyingira mu yeekaalu ya Mukama okwoteza obubaane.  10 Awo ekibiina kyonna eky'abantu kyali nga kisabira bweru mu kiseera eky'okwoterezaamu.  </w:t>
      </w:r>
    </w:p>
    <w:p>
      <w:pPr>
        <w:pStyle w:val="Normal"/>
        <w:rPr>
          <w:sz w:val="20"/>
          <w:szCs w:val="20"/>
        </w:rPr>
      </w:pPr>
      <w:r>
        <w:rPr>
          <w:sz w:val="20"/>
          <w:szCs w:val="20"/>
        </w:rPr>
      </w:r>
    </w:p>
    <w:p>
      <w:pPr>
        <w:pStyle w:val="Normal"/>
        <w:rPr/>
      </w:pPr>
      <w:r>
        <w:rPr>
          <w:sz w:val="20"/>
          <w:szCs w:val="20"/>
        </w:rPr>
        <w:t xml:space="preserve">11 Awo malayika wa Mukama n'amulabikira ng'ayimiridde ku luuyi olwa ddyo olw'ekyoto eky'okwoterezaako.  12 Awo Zaakaliya bwe yamulaba ne yeeraliikirira, n'atya.  13 Naye malayika n'amugamba nti Totya, Zaakaliya; kubanga okwegayirira kwo kuwuliddwa, mukazi wo Erisabesi alikuzaalira omwana ow'obulenzi, olimutuuma erinnya Yokaana.  </w:t>
      </w:r>
    </w:p>
    <w:p>
      <w:pPr>
        <w:pStyle w:val="Normal"/>
        <w:rPr>
          <w:sz w:val="20"/>
          <w:szCs w:val="20"/>
        </w:rPr>
      </w:pPr>
      <w:r>
        <w:rPr>
          <w:sz w:val="20"/>
          <w:szCs w:val="20"/>
        </w:rPr>
      </w:r>
    </w:p>
    <w:p>
      <w:pPr>
        <w:pStyle w:val="Normal"/>
        <w:rPr>
          <w:sz w:val="20"/>
          <w:szCs w:val="20"/>
        </w:rPr>
      </w:pPr>
      <w:r>
        <w:rPr>
          <w:sz w:val="20"/>
          <w:szCs w:val="20"/>
        </w:rPr>
        <w:t xml:space="preserve">14 Olisanyuka, era olijaguza, era bangi abalisanyukira, okuzaalibwa kwe.  15 Kubanga aliba mukulu mu maaso ga Mukama, so talinywa mwenge newakubadde ekitamiiza; era alijjuzibwa Omwoyo Omutukuvu, okuva mu lubuto lwa nnyina.  </w:t>
      </w:r>
    </w:p>
    <w:p>
      <w:pPr>
        <w:pStyle w:val="Normal"/>
        <w:rPr>
          <w:sz w:val="20"/>
          <w:szCs w:val="20"/>
        </w:rPr>
      </w:pPr>
      <w:r>
        <w:rPr>
          <w:sz w:val="20"/>
          <w:szCs w:val="20"/>
        </w:rPr>
      </w:r>
    </w:p>
    <w:p>
      <w:pPr>
        <w:pStyle w:val="Normal"/>
        <w:rPr>
          <w:sz w:val="20"/>
          <w:szCs w:val="20"/>
        </w:rPr>
      </w:pPr>
      <w:r>
        <w:rPr>
          <w:sz w:val="20"/>
          <w:szCs w:val="20"/>
        </w:rPr>
        <w:t xml:space="preserve">16 Era bangi mu baana ba Isiraeri alibakomyawo eri Mukama Katonda waabwe.  17 Alikulembera mu maaso ge: mu mwoyo n'amaanyi ga Eriya okukomyawo emitima gya bajjajja eri abaana, n'abatawulira okutambuliranga mu magezi g'abatuukirivu; okutegekera Mukama abantu abateekebwateekebwa.  18 Awo Zaakaliya n'agamba malayika nti Nnaakimanya ntya ekyo? kubanga nze ndi mukadde, ne mukazi wange akaddiye mu myaka gye.  19 Awo malayika n'addamu n'amugamba nti Nze Gabulyeri, ayimirira mu maaso ga Katonda; era nnatumibwa okwogera naawe n'okukubuulira ebigambo ebyo ebirungi.  20 Kale, laba, olisirika era nga toyinza kwogera, okutuusa ku lunaku lwe biribaawo ebyo, kubanga tokkirizza bigambo byange, ebirituukirizibwa muntuuko zaabyo. </w:t>
      </w:r>
    </w:p>
    <w:p>
      <w:pPr>
        <w:pStyle w:val="Normal"/>
        <w:rPr>
          <w:sz w:val="20"/>
          <w:szCs w:val="20"/>
        </w:rPr>
      </w:pPr>
      <w:r>
        <w:rPr>
          <w:sz w:val="20"/>
          <w:szCs w:val="20"/>
        </w:rPr>
      </w:r>
    </w:p>
    <w:p>
      <w:pPr>
        <w:pStyle w:val="Normal"/>
        <w:rPr>
          <w:sz w:val="20"/>
          <w:szCs w:val="20"/>
        </w:rPr>
      </w:pPr>
      <w:r>
        <w:rPr>
          <w:sz w:val="20"/>
          <w:szCs w:val="20"/>
        </w:rPr>
        <w:t xml:space="preserve">21 Awo abantu baali balindirira Zaakaliya, ne beewuunya bw'aludde mu yeekaalu.  22 Awo bwe yafuluma n'atayinza kwogera nabo: ne bategeera nti alabye okwolesebwa mu yeekaalu: n'alwawo ng'abawenya n'omukono ng'akyasiruwadde.  </w:t>
      </w:r>
    </w:p>
    <w:p>
      <w:pPr>
        <w:pStyle w:val="Heading3"/>
        <w:jc w:val="center"/>
        <w:rPr>
          <w:rFonts w:ascii="Times New Roman" w:hAnsi="Times New Roman" w:cs="Times New Roman"/>
        </w:rPr>
      </w:pPr>
      <w:r>
        <w:rPr>
          <w:rFonts w:cs="Times New Roman" w:ascii="Times New Roman" w:hAnsi="Times New Roman"/>
        </w:rPr>
        <w:t>80. Witnessing</w:t>
      </w:r>
    </w:p>
    <w:p>
      <w:pPr>
        <w:pStyle w:val="Normal"/>
        <w:jc w:val="center"/>
        <w:rPr>
          <w:b/>
          <w:b/>
          <w:sz w:val="20"/>
          <w:szCs w:val="20"/>
        </w:rPr>
      </w:pPr>
      <w:r>
        <w:rPr>
          <w:b/>
          <w:sz w:val="20"/>
          <w:szCs w:val="20"/>
        </w:rPr>
        <w:t>Peter and John Before the Sanhedrin</w:t>
      </w:r>
    </w:p>
    <w:p>
      <w:pPr>
        <w:pStyle w:val="Normal"/>
        <w:jc w:val="center"/>
        <w:rPr>
          <w:b/>
          <w:b/>
          <w:sz w:val="20"/>
          <w:szCs w:val="20"/>
        </w:rPr>
      </w:pPr>
      <w:r>
        <w:rPr>
          <w:b/>
          <w:sz w:val="20"/>
          <w:szCs w:val="20"/>
        </w:rPr>
        <w:t>Ebikolwa 4:1-21</w:t>
      </w:r>
    </w:p>
    <w:p>
      <w:pPr>
        <w:pStyle w:val="Normal"/>
        <w:rPr>
          <w:sz w:val="20"/>
          <w:szCs w:val="20"/>
        </w:rPr>
      </w:pPr>
      <w:r>
        <w:rPr>
          <w:sz w:val="20"/>
          <w:szCs w:val="20"/>
        </w:rPr>
        <w:t>Acts 4</w:t>
      </w:r>
    </w:p>
    <w:p>
      <w:pPr>
        <w:pStyle w:val="Normal"/>
        <w:rPr/>
      </w:pPr>
      <w:r>
        <w:rPr>
          <w:sz w:val="20"/>
          <w:szCs w:val="20"/>
        </w:rPr>
        <w:t xml:space="preserve">1 Bwe baali nga boogera n'ekibiina, ne bajja gye baali bakebona n'omukulu wa yeekaalu n'Abasaddukaayo,  2 nga banakuwadde nnyo kubanga baayigiriza ekibiina era baabuulira ku bwa Yesu okuzuukira mu bafu.  3 Ne babassaako emikono ne babassa mu kkomera okutuusa enkya: kubanga bwali buwungedde.  4 Naye abamu bangi abaawulira ekigambo ne bakkiriza, omuwendo gw'abasajja ne baba ng'enkumi ttaano. </w:t>
      </w:r>
    </w:p>
    <w:p>
      <w:pPr>
        <w:pStyle w:val="Normal"/>
        <w:rPr>
          <w:sz w:val="20"/>
          <w:szCs w:val="20"/>
        </w:rPr>
      </w:pPr>
      <w:r>
        <w:rPr>
          <w:sz w:val="20"/>
          <w:szCs w:val="20"/>
        </w:rPr>
      </w:r>
    </w:p>
    <w:p>
      <w:pPr>
        <w:pStyle w:val="Normal"/>
        <w:rPr/>
      </w:pPr>
      <w:r>
        <w:rPr>
          <w:sz w:val="20"/>
          <w:szCs w:val="20"/>
        </w:rPr>
        <w:t xml:space="preserve">5 Awo bwe bwakya enkya abakulu n'abakadde n'abawandiisi ne bakuŋŋaanira mu Yerusaalemi:  6 ne Ana kabona asinga obukulu, ne Kayaafa ne Yokaana ne Alegeezanda, ne bonna ab'ekika kya kabona asinga obukulu:  7 ne babateeka wakati, ne babuuza nti Maanyi ki oba linnya ki eribakoza mmwe hyo?  </w:t>
      </w:r>
    </w:p>
    <w:p>
      <w:pPr>
        <w:pStyle w:val="Normal"/>
        <w:rPr>
          <w:sz w:val="20"/>
          <w:szCs w:val="20"/>
        </w:rPr>
      </w:pPr>
      <w:r>
        <w:rPr>
          <w:sz w:val="20"/>
          <w:szCs w:val="20"/>
        </w:rPr>
      </w:r>
    </w:p>
    <w:p>
      <w:pPr>
        <w:pStyle w:val="Normal"/>
        <w:rPr/>
      </w:pPr>
      <w:r>
        <w:rPr>
          <w:sz w:val="20"/>
          <w:szCs w:val="20"/>
        </w:rPr>
        <w:t xml:space="preserve">8 Awo Peetero bwe yajjula Omwoyo Omutukuvu, n'abagamba nti Abakulu b'abantu n'abakadde,  9 bwe tubuulirizibwa leero olw'okukola obulungi omuntu omulwadde, ekimuwonyezza;  10 mutegeere mwenna n'ekibiina kyonna eky'Abaisiraeri nti mu linnya lya Yesu Kristo Omunazaaleesi, gwe mwakumerera mmwe, Katonda gwe azuukiza mu bafu, ku bw'oyo ono ayimiridde nga mulamu mu maaso gammwe.  11 Oyi lye jjinja eryanyoomebwa mmwe abazimbi, erifuuse ekkulu ery'oku nsonda.  12 So tewali mu mulala bulokozi, kubanga tewali na linnya ddala wansi w'eggulu eryaweebwa abantu eritugwanira okutulokola. </w:t>
      </w:r>
    </w:p>
    <w:p>
      <w:pPr>
        <w:pStyle w:val="Normal"/>
        <w:rPr>
          <w:sz w:val="20"/>
          <w:szCs w:val="20"/>
        </w:rPr>
      </w:pPr>
      <w:r>
        <w:rPr>
          <w:sz w:val="20"/>
          <w:szCs w:val="20"/>
        </w:rPr>
      </w:r>
    </w:p>
    <w:p>
      <w:pPr>
        <w:pStyle w:val="Normal"/>
        <w:rPr>
          <w:sz w:val="20"/>
          <w:szCs w:val="20"/>
        </w:rPr>
      </w:pPr>
      <w:r>
        <w:rPr>
          <w:sz w:val="20"/>
          <w:szCs w:val="20"/>
        </w:rPr>
        <w:t xml:space="preserve">13 Awo bwe baalaba obugumu bwa Peetero ne Yokaana, ne babategeera okuba abantu abatamanyi kusoma era abataayigirizibwa nnyo, beewuunya, ne babeetegereza nga baali wamu ne Yesu.  14 Era bwe baalaba omuntu eyawoayezebwa ng'ayimiridde nabo, tebaalina kykuddamu.  15 Naye ne balagira bave mu lukiiko, ne basala amagezi bokka nga bagamba nti  16 Tunaakola tutya abantu bano? Kubanga bakoze akabonero akayatikiridde, ekigambo ekyo kimanyiddwa abantu bonna abatuula mu Yerusaalemi, so tetuyinza kukyegaana.  17 Naye kireme okwengeranga okubuna mu bantu, tubakange balemenga okwogera mu linnya eryo n'omuntu yenna yenna.  </w:t>
      </w:r>
    </w:p>
    <w:p>
      <w:pPr>
        <w:pStyle w:val="Normal"/>
        <w:rPr>
          <w:sz w:val="20"/>
          <w:szCs w:val="20"/>
        </w:rPr>
      </w:pPr>
      <w:r>
        <w:rPr>
          <w:sz w:val="20"/>
          <w:szCs w:val="20"/>
        </w:rPr>
      </w:r>
    </w:p>
    <w:p>
      <w:pPr>
        <w:pStyle w:val="Normal"/>
        <w:rPr>
          <w:sz w:val="20"/>
          <w:szCs w:val="20"/>
        </w:rPr>
      </w:pPr>
      <w:r>
        <w:rPr>
          <w:sz w:val="20"/>
          <w:szCs w:val="20"/>
        </w:rPr>
        <w:t xml:space="preserve">18 Ne babayita ne babalagira balemenga okwogera n'akatono newakubadde okuyigirizanga mu linnya lya Yesu. 19 Naye Peetero ne Yokaana ne baddamu ne babagamba nti Oba nga kirungi mu maaso ga Katonda okuwulira mmwe okusinga Katonda, mwogere;  20 kubanga ffe tetuyinza kulema kwogeranga bye twalaba bye twawulira.  </w:t>
      </w:r>
    </w:p>
    <w:p>
      <w:pPr>
        <w:pStyle w:val="Normal"/>
        <w:jc w:val="both"/>
        <w:rPr/>
      </w:pPr>
      <w:r>
        <w:rPr>
          <w:sz w:val="20"/>
          <w:szCs w:val="20"/>
        </w:rPr>
        <w:t xml:space="preserve">21 Nabo, oluvannyuma lw'okwongera okubakanga, baabata, nga tebalaba kye banaabalanga okubabonereza, olw'ekibilina; kubanga bonna baali batendereza Katonda olw'ekyo ekikoleddw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81. Evangelism</w:t>
      </w:r>
    </w:p>
    <w:p>
      <w:pPr>
        <w:pStyle w:val="Normal"/>
        <w:jc w:val="center"/>
        <w:rPr>
          <w:b/>
          <w:b/>
          <w:sz w:val="20"/>
          <w:szCs w:val="20"/>
        </w:rPr>
      </w:pPr>
      <w:r>
        <w:rPr>
          <w:b/>
          <w:sz w:val="20"/>
          <w:szCs w:val="20"/>
        </w:rPr>
        <w:t>Paul before King Agrippa</w:t>
      </w:r>
    </w:p>
    <w:p>
      <w:pPr>
        <w:pStyle w:val="Normal"/>
        <w:jc w:val="center"/>
        <w:rPr>
          <w:b/>
          <w:b/>
          <w:sz w:val="20"/>
          <w:szCs w:val="20"/>
        </w:rPr>
      </w:pPr>
      <w:r>
        <w:rPr>
          <w:b/>
          <w:sz w:val="20"/>
          <w:szCs w:val="20"/>
        </w:rPr>
        <w:t>Ebikolwa 26:1-19</w:t>
      </w:r>
    </w:p>
    <w:p>
      <w:pPr>
        <w:pStyle w:val="Normal"/>
        <w:rPr>
          <w:sz w:val="20"/>
          <w:szCs w:val="20"/>
        </w:rPr>
      </w:pPr>
      <w:r>
        <w:rPr>
          <w:sz w:val="20"/>
          <w:szCs w:val="20"/>
        </w:rPr>
        <w:t>Ebikolwa 26</w:t>
      </w:r>
    </w:p>
    <w:p>
      <w:pPr>
        <w:pStyle w:val="Normal"/>
        <w:rPr/>
      </w:pPr>
      <w:r>
        <w:rPr>
          <w:sz w:val="20"/>
          <w:szCs w:val="20"/>
        </w:rPr>
        <w:t xml:space="preserve">1 Agulipa n'agamba Pawulo nti Okkirizibwa okuwoza ensonga zo. Awo Pawulo n'alyoka agolola omukono n'awoza nti 2 Bye nnavunaanibwa Abayudaaya byonna, kabaka Agulipa, nneesiimye kubanga ŋŋenda okubiwoza leero w'oli;  3 era okusinga kubanga omanyi empisa n'ebibuuzibwa byotlna ebiri mu Bayudaaya: kyenva nkwegayirira ogumiikirize oktunpulira.  </w:t>
      </w:r>
    </w:p>
    <w:p>
      <w:pPr>
        <w:pStyle w:val="Normal"/>
        <w:rPr>
          <w:sz w:val="20"/>
          <w:szCs w:val="20"/>
        </w:rPr>
      </w:pPr>
      <w:r>
        <w:rPr>
          <w:sz w:val="20"/>
          <w:szCs w:val="20"/>
        </w:rPr>
      </w:r>
    </w:p>
    <w:p>
      <w:pPr>
        <w:pStyle w:val="Normal"/>
        <w:rPr>
          <w:sz w:val="20"/>
          <w:szCs w:val="20"/>
        </w:rPr>
      </w:pPr>
      <w:r>
        <w:rPr>
          <w:sz w:val="20"/>
          <w:szCs w:val="20"/>
        </w:rPr>
        <w:t xml:space="preserve">4 Kale empisa zange okuva mu buto ezaasooka okubeeranga mu ggwanga lyaffe ne mu Yerusaalemi, Abayudaaya bonna bazimanyi;  5 abantegeera okusooka edda, singa baagala okutegeeza, bwe nneegenderezanga mu kitundu ekisinga obuzibu eky'eddiini yaffe, ne mbeera Mufalisaayo.  6 lye basuubira okutuukako ebika byaffe ekkumi n'ebibiri, nga banyiikira okuweerezanga Katonda emisana n'ekiro: olw'essuubi eryo, kabaka, Abayudaaya kyebavudde bampawaabira.  7 Kiki ekibalowoozesa nti tekiyinzika Katonda okuzuukiza abafu?  8 Kiki ekibalowoozesa nti tekiyinzika Katonda okuzuukiza abafu?  </w:t>
      </w:r>
    </w:p>
    <w:p>
      <w:pPr>
        <w:pStyle w:val="Normal"/>
        <w:rPr>
          <w:sz w:val="20"/>
          <w:szCs w:val="20"/>
        </w:rPr>
      </w:pPr>
      <w:r>
        <w:rPr>
          <w:sz w:val="20"/>
          <w:szCs w:val="20"/>
        </w:rPr>
      </w:r>
    </w:p>
    <w:p>
      <w:pPr>
        <w:pStyle w:val="Normal"/>
        <w:rPr/>
      </w:pPr>
      <w:r>
        <w:rPr>
          <w:sz w:val="20"/>
          <w:szCs w:val="20"/>
        </w:rPr>
        <w:t xml:space="preserve">9 Mazima nze nalowoozanga nzekka nga kiŋŋwanidde okukolanga obubi ebigambo bingi ku linnya lya Yesu Omunazaaleesi.  10 N'okukola nu nkolanga bwe ntyo e Yerusaalem nze ne nsibanga mu makomera abatukuvu baamu bangi, bwe nnaweebwa obuyinza eri bakabona abakulu. era bwe battibwa, ne nzikiriza okubatta.  11 Era bwe nnababonerezanga emirundi mingi mu makuŋŋaaniro gonna ne mbawalirizanga okuvvoola; ne mbasunguwaliranga nnyo ne mbayigganyanga okutuukai mu bibuga eby'ebweru.  </w:t>
      </w:r>
    </w:p>
    <w:p>
      <w:pPr>
        <w:pStyle w:val="Normal"/>
        <w:rPr>
          <w:sz w:val="20"/>
          <w:szCs w:val="20"/>
        </w:rPr>
      </w:pPr>
      <w:r>
        <w:rPr>
          <w:sz w:val="20"/>
          <w:szCs w:val="20"/>
        </w:rPr>
      </w:r>
    </w:p>
    <w:p>
      <w:pPr>
        <w:pStyle w:val="Normal"/>
        <w:rPr/>
      </w:pPr>
      <w:r>
        <w:rPr>
          <w:sz w:val="20"/>
          <w:szCs w:val="20"/>
        </w:rPr>
        <w:t xml:space="preserve">12 Awo bwe nnali nga ŋŋenda e Ddamasiko nga nnina obuyinza n'okulagirwa okwava eri bakabona abakulu,  13 mu ttuntu, kabaka, ne ndaba mu kkubo omusana ogwava mu ggulu ogusinga okwaka kw'enjuba ne gumasamasa ne gunneetooloola n'abaali batambula nange.  14 Ne tugwa fenna wansi ne mpulira eddoboozi nga lyogera tlange mu lulimi Olwebbulaniya nti Sawulo, Sawulo, onjigganyiza ki? kye kizibu ggwe okusamba ku miwunda.  </w:t>
      </w:r>
    </w:p>
    <w:p>
      <w:pPr>
        <w:pStyle w:val="Normal"/>
        <w:rPr>
          <w:sz w:val="20"/>
          <w:szCs w:val="20"/>
        </w:rPr>
      </w:pPr>
      <w:r>
        <w:rPr>
          <w:sz w:val="20"/>
          <w:szCs w:val="20"/>
        </w:rPr>
      </w:r>
    </w:p>
    <w:p>
      <w:pPr>
        <w:pStyle w:val="Normal"/>
        <w:rPr/>
      </w:pPr>
      <w:r>
        <w:rPr>
          <w:sz w:val="20"/>
          <w:szCs w:val="20"/>
        </w:rPr>
        <w:t xml:space="preserve">15 Nze ne ŋŋamba nti Ggwe ani, Mukama wange? Mukama waffe n'agamba nti Nze Yesu, gw'oyigganya ggwe.  16 Naye golokoka, oyimirire ku bigere byo: kyenvudde nkulabikira, nkulonde obeerenga omuweereza era omujulirwa w'ebyo mw'ondabidde era ow'ebyo mwe anaatulabikiranga,  17 nga nkuwonya mu bantu ne mu b'amawaaga, nze gye nkutuma okuzibula amaaso gaabwe,  18 nga nkuwonya mu bantu ne mu b'amawaaga, nze gye nkutuma okuzibula amaaso gaabwe,  </w:t>
      </w:r>
    </w:p>
    <w:p>
      <w:pPr>
        <w:pStyle w:val="Normal"/>
        <w:rPr>
          <w:sz w:val="20"/>
          <w:szCs w:val="20"/>
        </w:rPr>
      </w:pPr>
      <w:r>
        <w:rPr>
          <w:sz w:val="20"/>
          <w:szCs w:val="20"/>
        </w:rPr>
      </w:r>
    </w:p>
    <w:p>
      <w:pPr>
        <w:pStyle w:val="Normal"/>
        <w:rPr>
          <w:sz w:val="20"/>
          <w:szCs w:val="20"/>
        </w:rPr>
      </w:pPr>
      <w:r>
        <w:rPr>
          <w:sz w:val="20"/>
          <w:szCs w:val="20"/>
        </w:rPr>
        <w:t xml:space="preserve">19 Kale, kabaka Agulipa, saalema kugondera okwolesebwa okw'omu ggulu:  20 naye nnasooka okubuulira ab'omu Ddamasiko ne mu Yerusaalemi, era n'ensi yonna ey'e Buyudaaya n'eb'amawanga okwenenya n'okukyukira Katonda, nga bakolonga ebikolwa ebisaanidde okwenenya.  21 Abayudaaya kyabaava bankwata mu yeekaalu ne bagezaako okunzita.  22 Kale bwe nnafuna okubeerwa okwava eri Katonda, okutuusa ku lunaku luno nnyinuridde nga ntegeeza abato n'abakulu, nga soogera kigambo wabula bannabbi ne Musa bye baayogere nga bigenda okujja;  23 ne kigwanira Kristo okubonyaabonyezebwa; era ye bw’alisooka mu kuzuukira kw’abafu okubuulira omusana abantu n’ab’amawanga.  </w:t>
      </w:r>
    </w:p>
    <w:p>
      <w:pPr>
        <w:pStyle w:val="Normal"/>
        <w:rPr>
          <w:sz w:val="20"/>
          <w:szCs w:val="20"/>
        </w:rPr>
      </w:pPr>
      <w:r>
        <w:rPr>
          <w:sz w:val="20"/>
          <w:szCs w:val="20"/>
        </w:rPr>
      </w:r>
    </w:p>
    <w:p>
      <w:pPr>
        <w:pStyle w:val="Normal"/>
        <w:rPr>
          <w:sz w:val="20"/>
          <w:szCs w:val="20"/>
        </w:rPr>
      </w:pPr>
      <w:r>
        <w:rPr>
          <w:sz w:val="20"/>
          <w:szCs w:val="20"/>
        </w:rPr>
        <w:t xml:space="preserve">24 Bwe yawoza bw’atyo Fesuto n'agamba n'eddoboozi ddene nti Olaluse, Pawulo: okusoma okwo okungi kukukyuea okuba omulalu.  25 Naye Pawulo n'agamba nti Siraluse, Fesuto omulungi ennyo, na,ye njogera ebigambo eby'amazima eby'obuntu bulamu. 26 KubaInga kabaka amanyi ebigambo bino, gwe njogerera mu maaso ge n'obugumu. Kubanga tnmanyi ebigambo bino tebyekwese eri kabaka n'ekimu; kubanga ekyo tekyakolebwa mu bubba.  27 Okkiriza bannabbi, kabaka Agulipa? Mmanyi ng'okkiriza.  </w:t>
      </w:r>
    </w:p>
    <w:p>
      <w:pPr>
        <w:pStyle w:val="Normal"/>
        <w:rPr>
          <w:sz w:val="20"/>
          <w:szCs w:val="20"/>
        </w:rPr>
      </w:pPr>
      <w:r>
        <w:rPr>
          <w:sz w:val="20"/>
          <w:szCs w:val="20"/>
        </w:rPr>
      </w:r>
    </w:p>
    <w:p>
      <w:pPr>
        <w:pStyle w:val="Normal"/>
        <w:rPr>
          <w:sz w:val="20"/>
          <w:szCs w:val="20"/>
        </w:rPr>
      </w:pPr>
      <w:r>
        <w:rPr>
          <w:sz w:val="20"/>
          <w:szCs w:val="20"/>
        </w:rPr>
        <w:t xml:space="preserve">28 Agulipa n'agamba Pawulo nti Oyagala okunsendasenda onfuule Omukristaayo;  </w:t>
      </w:r>
    </w:p>
    <w:p>
      <w:pPr>
        <w:pStyle w:val="Normal"/>
        <w:rPr>
          <w:sz w:val="20"/>
          <w:szCs w:val="20"/>
        </w:rPr>
      </w:pPr>
      <w:r>
        <w:rPr>
          <w:sz w:val="20"/>
          <w:szCs w:val="20"/>
        </w:rPr>
      </w:r>
    </w:p>
    <w:p>
      <w:pPr>
        <w:pStyle w:val="Normal"/>
        <w:rPr>
          <w:sz w:val="20"/>
          <w:szCs w:val="20"/>
        </w:rPr>
      </w:pPr>
      <w:r>
        <w:rPr>
          <w:sz w:val="20"/>
          <w:szCs w:val="20"/>
        </w:rPr>
        <w:t>29 Pawulo n'agamba nti Nandisabye Katonda olw'okusendasenda okutono oba okunene si ggwe wekka era naye ne bonna abampulira leero okufuuka nga nze awatali kusibibwa kuno.</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82. The Call of God</w:t>
      </w:r>
    </w:p>
    <w:p>
      <w:pPr>
        <w:pStyle w:val="Normal"/>
        <w:jc w:val="center"/>
        <w:rPr>
          <w:b/>
          <w:b/>
          <w:sz w:val="20"/>
          <w:szCs w:val="20"/>
        </w:rPr>
      </w:pPr>
      <w:r>
        <w:rPr>
          <w:b/>
          <w:sz w:val="20"/>
          <w:szCs w:val="20"/>
        </w:rPr>
        <w:t>Jeremiah’s Call from God</w:t>
      </w:r>
    </w:p>
    <w:p>
      <w:pPr>
        <w:pStyle w:val="Normal"/>
        <w:jc w:val="center"/>
        <w:rPr>
          <w:b/>
          <w:b/>
          <w:sz w:val="20"/>
          <w:szCs w:val="20"/>
        </w:rPr>
      </w:pPr>
      <w:r>
        <w:rPr>
          <w:b/>
          <w:sz w:val="20"/>
          <w:szCs w:val="20"/>
        </w:rPr>
        <w:t>Yeremiya 1:4-10 &amp; Yona 1-4</w:t>
      </w:r>
    </w:p>
    <w:p>
      <w:pPr>
        <w:pStyle w:val="Normal"/>
        <w:rPr>
          <w:sz w:val="20"/>
          <w:szCs w:val="20"/>
        </w:rPr>
      </w:pPr>
      <w:r>
        <w:rPr>
          <w:sz w:val="20"/>
          <w:szCs w:val="20"/>
        </w:rPr>
        <w:t>Yeremiya 1</w:t>
      </w:r>
    </w:p>
    <w:p>
      <w:pPr>
        <w:pStyle w:val="Normal"/>
        <w:rPr>
          <w:sz w:val="20"/>
          <w:szCs w:val="20"/>
        </w:rPr>
      </w:pPr>
      <w:r>
        <w:rPr>
          <w:sz w:val="20"/>
          <w:szCs w:val="20"/>
        </w:rPr>
        <w:t xml:space="preserve">4 Awo ekigambo kya Mukama ne kinjijira nti </w:t>
      </w:r>
    </w:p>
    <w:p>
      <w:pPr>
        <w:pStyle w:val="Normal"/>
        <w:rPr>
          <w:sz w:val="20"/>
          <w:szCs w:val="20"/>
        </w:rPr>
      </w:pPr>
      <w:r>
        <w:rPr>
          <w:sz w:val="20"/>
          <w:szCs w:val="20"/>
        </w:rPr>
        <w:t xml:space="preserve">5 Bwe nnali nga sinnakubumba mu lubuto nakumanya, </w:t>
      </w:r>
    </w:p>
    <w:p>
      <w:pPr>
        <w:pStyle w:val="Normal"/>
        <w:ind w:firstLine="720"/>
        <w:rPr>
          <w:sz w:val="20"/>
          <w:szCs w:val="20"/>
        </w:rPr>
      </w:pPr>
      <w:r>
        <w:rPr>
          <w:sz w:val="20"/>
          <w:szCs w:val="20"/>
        </w:rPr>
        <w:t xml:space="preserve">era nga tonnava mu lubuto nakutukuza; </w:t>
      </w:r>
    </w:p>
    <w:p>
      <w:pPr>
        <w:pStyle w:val="Normal"/>
        <w:ind w:left="720" w:hanging="0"/>
        <w:rPr>
          <w:sz w:val="20"/>
          <w:szCs w:val="20"/>
        </w:rPr>
      </w:pPr>
      <w:r>
        <w:rPr>
          <w:sz w:val="20"/>
          <w:szCs w:val="20"/>
        </w:rPr>
        <w:t xml:space="preserve">nkutaddewo okuba nnabbi eri amawanga.  </w:t>
      </w:r>
    </w:p>
    <w:p>
      <w:pPr>
        <w:pStyle w:val="Normal"/>
        <w:rPr>
          <w:sz w:val="20"/>
          <w:szCs w:val="20"/>
        </w:rPr>
      </w:pPr>
      <w:r>
        <w:rPr>
          <w:sz w:val="20"/>
          <w:szCs w:val="20"/>
        </w:rPr>
        <w:t xml:space="preserve">6 Awo nze ne ndyoka njogera nti Woowe, Mukama Katonda! laba, siyinza kwogera: kubanga ndi mwana muto.  </w:t>
      </w:r>
    </w:p>
    <w:p>
      <w:pPr>
        <w:pStyle w:val="Normal"/>
        <w:rPr>
          <w:sz w:val="20"/>
          <w:szCs w:val="20"/>
        </w:rPr>
      </w:pPr>
      <w:r>
        <w:rPr>
          <w:sz w:val="20"/>
          <w:szCs w:val="20"/>
        </w:rPr>
        <w:t xml:space="preserve">7 Awo nze ne ndyoka njogera nti Woowe, Mukama Katonda! laba, siyinza kwogera: kubanga ndi mwana muto.  8 Tobatyanga: kubanga nze ndi wamu naawe okukuwonya, bw'ayogera Mukama.  </w:t>
      </w:r>
    </w:p>
    <w:p>
      <w:pPr>
        <w:pStyle w:val="Normal"/>
        <w:rPr>
          <w:sz w:val="20"/>
          <w:szCs w:val="20"/>
        </w:rPr>
      </w:pPr>
      <w:r>
        <w:rPr>
          <w:sz w:val="20"/>
          <w:szCs w:val="20"/>
        </w:rPr>
      </w:r>
    </w:p>
    <w:p>
      <w:pPr>
        <w:pStyle w:val="Normal"/>
        <w:rPr>
          <w:sz w:val="20"/>
          <w:szCs w:val="20"/>
        </w:rPr>
      </w:pPr>
      <w:r>
        <w:rPr>
          <w:sz w:val="20"/>
          <w:szCs w:val="20"/>
        </w:rPr>
        <w:t xml:space="preserve">9 Awo Mukama n'agolola omukono gwe n'akoma ku kamwa kange; Mukama n'aŋŋamba nti Laba, ntadde ebigambo byange mu kamwa ko:  10 laba, leero nkutaddewo okuba omukulu w'amawanga era ow'amatwale ga bakabaka, okusimbula n'okumenya n'okuzikiriza n'okusuula; okuzimba n'okusimba.  </w:t>
      </w:r>
    </w:p>
    <w:p>
      <w:pPr>
        <w:pStyle w:val="Normal"/>
        <w:rPr>
          <w:sz w:val="20"/>
          <w:szCs w:val="20"/>
        </w:rPr>
      </w:pPr>
      <w:r>
        <w:rPr>
          <w:sz w:val="20"/>
          <w:szCs w:val="20"/>
        </w:rPr>
      </w:r>
    </w:p>
    <w:p>
      <w:pPr>
        <w:pStyle w:val="Normal"/>
        <w:rPr>
          <w:sz w:val="20"/>
          <w:szCs w:val="20"/>
        </w:rPr>
      </w:pPr>
      <w:r>
        <w:rPr>
          <w:sz w:val="20"/>
          <w:szCs w:val="20"/>
        </w:rPr>
        <w:t>Yona 1</w:t>
      </w:r>
    </w:p>
    <w:p>
      <w:pPr>
        <w:pStyle w:val="Normal"/>
        <w:rPr>
          <w:sz w:val="20"/>
          <w:szCs w:val="20"/>
        </w:rPr>
      </w:pPr>
      <w:r>
        <w:rPr>
          <w:sz w:val="20"/>
          <w:szCs w:val="20"/>
        </w:rPr>
        <w:t xml:space="preserve">1 Awo ekigambo kya Mukama kyajja eri Yona, omwana wa Amittayi, nga kyogera nti  2 Golokoka, ogende e Nineeve ekibuga ekyo ekinene okirangirire; kubanga obubi bwabwe bulinnye butuuse mu maaso gange.  3 Naye Yona n'agolokoka okuddukira e Talusiisi okuva mu maaso ga Mukama; n'aserengeta e Yopa n'alaba ekyombo nga kigenda e Talusiisi; awo n'abawa empooza yaakyo n'asaabala omwo agende nabo e Talusiisi ave mu maaso ga Mukama.  4 Naye Mukama n'asindika empewo ennyingi ku nnyanja, omuyaga omungi ne guba ku nnyanja ekyombo ne kyagala okumenyeka.  5 N'abo abaavuga ne batya ne bakaabirira buli muntu katonda we; ne basuula mu nnyanja ebintu ebyali mu kyombo bakiwewule. Naye Yona yali ng'asse mu kisenge eky'omu kyombo, ng'agalamidde, yeebase otulo.  6 Awo omugoba w'ekyombo n'ajja gy'ali n'amugamba nti Obadde otya, ggwe omwebasi? golokoka, osabe Katonda wo, era mpozzi Katonda anaatujjukira tuleme okuzikirira.  </w:t>
      </w:r>
    </w:p>
    <w:p>
      <w:pPr>
        <w:pStyle w:val="Normal"/>
        <w:rPr>
          <w:sz w:val="20"/>
          <w:szCs w:val="20"/>
        </w:rPr>
      </w:pPr>
      <w:r>
        <w:rPr>
          <w:sz w:val="20"/>
          <w:szCs w:val="20"/>
        </w:rPr>
      </w:r>
    </w:p>
    <w:p>
      <w:pPr>
        <w:pStyle w:val="Normal"/>
        <w:rPr>
          <w:sz w:val="20"/>
          <w:szCs w:val="20"/>
        </w:rPr>
      </w:pPr>
      <w:r>
        <w:rPr>
          <w:sz w:val="20"/>
          <w:szCs w:val="20"/>
        </w:rPr>
        <w:t xml:space="preserve">7 Ne boogera buli muntu ne muganda we nti Jjangu tukube akalulu tulyoke tutegeere gwe tulangibwa akabi kano okutubaako. Awo ne bakuba akalulu, akalulu ne kagwa ku Yona.  8 Awo ne bamugamba nti Kale tubuulire gwe tulangibwa akabi kano okutubaako; omulimu gwo mulimu ki? ova wa? ensi yammwe nsi ki? ekika kyammwe kika ki?  9 N'abagamba nti Ndi Mwebbulaniya; ntya Mukama, Katonda ow'omu ggulu eyakola ennyanja n'olukalu.  </w:t>
      </w:r>
    </w:p>
    <w:p>
      <w:pPr>
        <w:pStyle w:val="Normal"/>
        <w:rPr>
          <w:sz w:val="20"/>
          <w:szCs w:val="20"/>
        </w:rPr>
      </w:pPr>
      <w:r>
        <w:rPr>
          <w:sz w:val="20"/>
          <w:szCs w:val="20"/>
        </w:rPr>
      </w:r>
    </w:p>
    <w:p>
      <w:pPr>
        <w:pStyle w:val="Normal"/>
        <w:rPr>
          <w:sz w:val="20"/>
          <w:szCs w:val="20"/>
        </w:rPr>
      </w:pPr>
      <w:r>
        <w:rPr>
          <w:sz w:val="20"/>
          <w:szCs w:val="20"/>
        </w:rPr>
        <w:t xml:space="preserve">10 Awo abantu ne batya nnyo ne bamugamba nti Kino kiki ky'okoze ggwe? Kubanga abantu baamanya nti adduse mu maaso ga Mukama, kubanga yali ng'aba buulidde.  11 Awo ne bamugamba nti Tunaakukola rurya ennyanja etuteekere? kubanga ennyanja yali ng'egenda yeeyongera okufuukuuka ennyo.  12 N'abagamba nti Munsitule munsuule mu nnyanja; kale ennyanja eneebateekera; kubanga mmanyi nti omuyaga guno omungi gubakutte okubalanga nze.  </w:t>
      </w:r>
    </w:p>
    <w:p>
      <w:pPr>
        <w:pStyle w:val="Normal"/>
        <w:rPr>
          <w:sz w:val="20"/>
          <w:szCs w:val="20"/>
        </w:rPr>
      </w:pPr>
      <w:r>
        <w:rPr>
          <w:sz w:val="20"/>
          <w:szCs w:val="20"/>
        </w:rPr>
      </w:r>
    </w:p>
    <w:p>
      <w:pPr>
        <w:pStyle w:val="Normal"/>
        <w:rPr>
          <w:sz w:val="20"/>
          <w:szCs w:val="20"/>
        </w:rPr>
      </w:pPr>
      <w:r>
        <w:rPr>
          <w:sz w:val="20"/>
          <w:szCs w:val="20"/>
        </w:rPr>
        <w:t xml:space="preserve">13 Naye abantu ne bavuga nnyo okuddayo okugoba ettale; naye ne batayinza; kubanga ennyanja yagenda yeeyongera bweyongezi okufuukuuka okubaziyiza.  14 Kyebaava bakaabirira Mukama ne boogera nti Tukwegayiridde, ai Mukama, tukwegayiridde tuleme okuzikirira ku lw'obulamu obw'omuntu ono; so torussaako musaayi ogutaliiko musango; kubanga ggwe, ai Mukama, ggwe okoze ky'oyagala.  15 Awo ne basitula Yona ne bamusuula mu nnyanja; awo omuyaga ogwali ku nnyanja ne gufa. 16 Awo abantu ne batya nnyo Mukama; ne bawaayo ssaddaaka eri Mukama ne beeyama obweyamo. </w:t>
      </w:r>
    </w:p>
    <w:p>
      <w:pPr>
        <w:pStyle w:val="Normal"/>
        <w:rPr>
          <w:sz w:val="20"/>
          <w:szCs w:val="20"/>
        </w:rPr>
      </w:pPr>
      <w:r>
        <w:rPr>
          <w:sz w:val="20"/>
          <w:szCs w:val="20"/>
        </w:rPr>
        <w:t xml:space="preserve">17 Mukama n'ateekateeka ekyennyanja ekinene kimire Yona; Yona n'amala mu lubuto olw'ekyennyanja ennakn ssatu emisana n'ekiro.  </w:t>
      </w:r>
    </w:p>
    <w:p>
      <w:pPr>
        <w:pStyle w:val="Normal"/>
        <w:rPr>
          <w:sz w:val="20"/>
          <w:szCs w:val="20"/>
        </w:rPr>
      </w:pPr>
      <w:r>
        <w:rPr>
          <w:sz w:val="20"/>
          <w:szCs w:val="20"/>
        </w:rPr>
        <w:t xml:space="preserve">    </w:t>
      </w:r>
    </w:p>
    <w:p>
      <w:pPr>
        <w:pStyle w:val="Normal"/>
        <w:rPr>
          <w:sz w:val="20"/>
          <w:szCs w:val="20"/>
        </w:rPr>
      </w:pPr>
      <w:r>
        <w:rPr>
          <w:sz w:val="20"/>
          <w:szCs w:val="20"/>
        </w:rPr>
        <w:t>Yona 2</w:t>
      </w:r>
    </w:p>
    <w:p>
      <w:pPr>
        <w:pStyle w:val="Normal"/>
        <w:rPr>
          <w:sz w:val="20"/>
          <w:szCs w:val="20"/>
        </w:rPr>
      </w:pPr>
      <w:r>
        <w:rPr>
          <w:sz w:val="20"/>
          <w:szCs w:val="20"/>
        </w:rPr>
        <w:t xml:space="preserve">1 Awo Yona n'asaba Mukama Katonda we mu lubuto olw'ekyennyanja. </w:t>
      </w:r>
    </w:p>
    <w:p>
      <w:pPr>
        <w:pStyle w:val="Normal"/>
        <w:rPr>
          <w:sz w:val="20"/>
          <w:szCs w:val="20"/>
        </w:rPr>
      </w:pPr>
      <w:r>
        <w:rPr>
          <w:sz w:val="20"/>
          <w:szCs w:val="20"/>
        </w:rPr>
        <w:t xml:space="preserve">2 N'ayogera nti Nakaabirira Mukama kubanga nalaba ennaku, N'anziramu; Mu lubuto lw'emagombe nakoowoola; N'owulira eddoboozi lyange. </w:t>
      </w:r>
    </w:p>
    <w:p>
      <w:pPr>
        <w:pStyle w:val="Normal"/>
        <w:rPr>
          <w:sz w:val="20"/>
          <w:szCs w:val="20"/>
        </w:rPr>
      </w:pPr>
      <w:r>
        <w:rPr>
          <w:sz w:val="20"/>
          <w:szCs w:val="20"/>
        </w:rPr>
        <w:t xml:space="preserve">10 Awo Mukama n'alagira ekyennyanja ne kisesetna Yona ku lukalu. </w:t>
      </w:r>
    </w:p>
    <w:p>
      <w:pPr>
        <w:pStyle w:val="Normal"/>
        <w:rPr>
          <w:sz w:val="20"/>
          <w:szCs w:val="20"/>
        </w:rPr>
      </w:pPr>
      <w:r>
        <w:rPr>
          <w:sz w:val="20"/>
          <w:szCs w:val="20"/>
        </w:rPr>
      </w:r>
    </w:p>
    <w:p>
      <w:pPr>
        <w:pStyle w:val="Normal"/>
        <w:rPr>
          <w:sz w:val="20"/>
          <w:szCs w:val="20"/>
        </w:rPr>
      </w:pPr>
      <w:r>
        <w:rPr>
          <w:sz w:val="20"/>
          <w:szCs w:val="20"/>
        </w:rPr>
        <w:t>Yona 3</w:t>
      </w:r>
    </w:p>
    <w:p>
      <w:pPr>
        <w:pStyle w:val="Normal"/>
        <w:rPr>
          <w:sz w:val="20"/>
          <w:szCs w:val="20"/>
        </w:rPr>
      </w:pPr>
      <w:r>
        <w:rPr>
          <w:sz w:val="20"/>
          <w:szCs w:val="20"/>
        </w:rPr>
        <w:t xml:space="preserve">1 Awo ekigambo kya Mukama ne kijja eri Yona omulundi ogw'okubiri, nga kyogera nti 2 Golokoka, ogende e Nineeve, ekibuga ekyo ekinene, okibuulirire okubuulira kwe nkugamba.  3 Awo Yona n'agolokoka n'agenda e Nineeve nga Mukama bwe yamugamba. Era Nineeve kyali kibuga kinene nnyo nnyini olugendo lwa nnaku ssatu okukibunya. 4 Yona n'asooka okuyingira mu kibuga n'atambula olugendo lwa lunaku lumu n'ayogerera waggulu n'agamba nti Ennaku amakutni ana bwe ziriyitawo, Nineeve kirizikirira.  5 Abantu ab'omu Nineeve ne bakkiriza Katonda ne balangirira okusiiba ne bambala ebibukutu, bonna okuva ku mukulu okutuuka ku muto.  6 Ebigambo ne bituuka ku kabaka ow'e Nineeve, n'agolokoka ku ntebe n'ayambulamu ekyambalo kye ne yeebikkako ebibukutu n'atuula mu vvu.  </w:t>
      </w:r>
    </w:p>
    <w:p>
      <w:pPr>
        <w:pStyle w:val="Normal"/>
        <w:rPr>
          <w:sz w:val="20"/>
          <w:szCs w:val="20"/>
        </w:rPr>
      </w:pPr>
      <w:r>
        <w:rPr>
          <w:sz w:val="20"/>
          <w:szCs w:val="20"/>
        </w:rPr>
        <w:t>10 Katonda n'alaba emirimu gyabwe nga bakyuse mu kkubo lyabwe ebbi; Katonda ne yejjusa obubi bwe yali ayogedde okubakola; n'atabubakola.</w:t>
      </w:r>
    </w:p>
    <w:p>
      <w:pPr>
        <w:pStyle w:val="Normal"/>
        <w:rPr>
          <w:sz w:val="20"/>
          <w:szCs w:val="20"/>
        </w:rPr>
      </w:pPr>
      <w:r>
        <w:rPr>
          <w:sz w:val="20"/>
          <w:szCs w:val="20"/>
        </w:rPr>
      </w:r>
    </w:p>
    <w:p>
      <w:pPr>
        <w:pStyle w:val="Normal"/>
        <w:rPr>
          <w:sz w:val="20"/>
          <w:szCs w:val="20"/>
        </w:rPr>
      </w:pPr>
      <w:r>
        <w:rPr>
          <w:sz w:val="20"/>
          <w:szCs w:val="20"/>
        </w:rPr>
        <w:t>Yona 4</w:t>
      </w:r>
    </w:p>
    <w:p>
      <w:pPr>
        <w:pStyle w:val="Normal"/>
        <w:rPr>
          <w:sz w:val="20"/>
          <w:szCs w:val="20"/>
        </w:rPr>
      </w:pPr>
      <w:r>
        <w:rPr>
          <w:sz w:val="20"/>
          <w:szCs w:val="20"/>
        </w:rPr>
        <w:t xml:space="preserve">1 Naye Yona n'atasiima n'akatono n'anyiikaala.  2 N'asaba Mukama n'ayogera nti Nkusaba, ai Mukama, saayogera bwe ntyo nga nkyali mu nsi y'ewaffe. Kyennava nnyanguwa okuddukira e Talusiisi; kubanga nategeera nti oli Katonda mulungi ajjudde okusaasira alwawo okusunguwala, alina ekisa ekingi, era ataleeta bubi.  3 Kale nno, ai Mukama, nkwegayiridde, onziyeko obulamu bwange; kubanga waakiri nfe okusinga okuba omulamu.  4 Mukama n'ayogera nti Ggwe okoze bulungi okusunguwala?  5 Awo Yona n'afuluma mu kibuga n'atuula ku luuyi olw'ekibuga olwolekedde ebuvanjuba n'asiisira eyo ekisiisira n'atuula omwo mu kisiikirize kyakyo okutuusa lw'aliraba ekibuga bwe kiriba.  6 Mukama Katonda n'ategeka ekiryo n'akimeza awali Yona kimusiikirize ku mutwe gwe, kimuwonye ennaku ze yali alabye. Awo Yona n'asanyuka nnyo lolw'ekiryo.  7 Naye Katonda n'ategeka ekiwuka obudde bwe bwakya enkya, ne kiruma ekiryo ne kiwotoka.  8 Awo olwatuuka enjuba bwe yavaayo, Katonda n'ategeka embuyaga ez'obuvanjuba ez'olubugumu, omusana ne gwokya Yona mu mutwe gwe, n'azirika n'asaba afe, n'ayogera nti Waakiri nfe okusinga okuba omulamu.  </w:t>
      </w:r>
    </w:p>
    <w:p>
      <w:pPr>
        <w:pStyle w:val="Normal"/>
        <w:rPr>
          <w:sz w:val="20"/>
          <w:szCs w:val="20"/>
        </w:rPr>
      </w:pPr>
      <w:r>
        <w:rPr>
          <w:sz w:val="20"/>
          <w:szCs w:val="20"/>
        </w:rPr>
        <w:t xml:space="preserve">9 Katonda n'agamba Yona nti Ggwe okoze bulungi okusunguwala ku lw'ekiryo? N'ayogera nti Nkoze bulungi okusunguwala okutuusa lwe ndifa.  10 Mukama n'ayogera nti Osaasidde ekiryo kyotaakolera mulimu so ky'otaameza; ekyamerera ekiro ekimu, ne kibulira ekiro ekimu;  11 nange sandisaasidde Nineeve, ekibuga ekyo ekinene; omuli abantu akasiriivu mu obukumi obubiri n'okusukkirirawo abatayinza kwawula mukono gwabwe ogwa ddyo n'omukono gwabwe ogwa kkono; era n'ensolo ennyingi? </w:t>
      </w:r>
    </w:p>
    <w:p>
      <w:pPr>
        <w:pStyle w:val="Normal"/>
        <w:rPr>
          <w:sz w:val="20"/>
          <w:szCs w:val="20"/>
        </w:rPr>
      </w:pPr>
      <w:r>
        <w:rPr>
          <w:sz w:val="20"/>
          <w:szCs w:val="20"/>
        </w:rPr>
        <w:t xml:space="preserve">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83. Suffering for the Gospel</w:t>
      </w:r>
    </w:p>
    <w:p>
      <w:pPr>
        <w:pStyle w:val="Normal"/>
        <w:jc w:val="center"/>
        <w:rPr>
          <w:b/>
          <w:b/>
          <w:sz w:val="20"/>
          <w:szCs w:val="20"/>
        </w:rPr>
      </w:pPr>
      <w:r>
        <w:rPr>
          <w:b/>
          <w:sz w:val="20"/>
          <w:szCs w:val="20"/>
        </w:rPr>
        <w:t>Paul’s Shipwreck</w:t>
      </w:r>
    </w:p>
    <w:p>
      <w:pPr>
        <w:pStyle w:val="Normal"/>
        <w:jc w:val="center"/>
        <w:rPr>
          <w:b/>
          <w:b/>
          <w:sz w:val="20"/>
          <w:szCs w:val="20"/>
        </w:rPr>
      </w:pPr>
      <w:r>
        <w:rPr>
          <w:b/>
          <w:sz w:val="20"/>
          <w:szCs w:val="20"/>
        </w:rPr>
        <w:t>Ebikolwa 27:27-28:10</w:t>
      </w:r>
    </w:p>
    <w:p>
      <w:pPr>
        <w:pStyle w:val="Normal"/>
        <w:rPr>
          <w:sz w:val="20"/>
          <w:szCs w:val="20"/>
        </w:rPr>
      </w:pPr>
      <w:r>
        <w:rPr>
          <w:sz w:val="20"/>
          <w:szCs w:val="20"/>
        </w:rPr>
        <w:t>Ebikolwa 27</w:t>
      </w:r>
    </w:p>
    <w:p>
      <w:pPr>
        <w:pStyle w:val="Normal"/>
        <w:rPr>
          <w:sz w:val="20"/>
          <w:szCs w:val="20"/>
        </w:rPr>
      </w:pPr>
      <w:r>
        <w:rPr>
          <w:sz w:val="20"/>
          <w:szCs w:val="20"/>
        </w:rPr>
        <w:t xml:space="preserve">27 Naye ekim eky'ekkumi n'ebina bwe kyatuuka, nga tusuukundirwa eruuyi n'eruuyi mu Aduliya, mu ttumbi abalunnyanja ne baieebereza nti banaatera okusemberera olukalu;  28 ne bagera ne balaba ebifuba amakumi abiri: bwe twagendako katono, ne bagera nate, ne balaba ,ebifuba kkumi na bitaano.  29 Bwe baatya okuseerera awali amayinja, I ne basuula amasiika ana ku kiwenda ine balindirira bukye.  30 Abalui nnyanja bwe baali baagala okudduka lmu kyombo ne bamala okussa eryato imu nnyanja ng'abagenda okusuula lamasiika ku nsanda,  31 Pawulo n'agamba omwami n'abaserikale nti 'Bwe bataabeere bano mu kyombo, mmwe temuuyinze kulokoka.  32 Basserikale ne balyoka basala emigwa egy'eryato ne balireka okugenda.  </w:t>
      </w:r>
    </w:p>
    <w:p>
      <w:pPr>
        <w:pStyle w:val="Normal"/>
        <w:rPr>
          <w:sz w:val="20"/>
          <w:szCs w:val="20"/>
        </w:rPr>
      </w:pPr>
      <w:r>
        <w:rPr>
          <w:sz w:val="20"/>
          <w:szCs w:val="20"/>
        </w:rPr>
      </w:r>
    </w:p>
    <w:p>
      <w:pPr>
        <w:pStyle w:val="Normal"/>
        <w:rPr/>
      </w:pPr>
      <w:r>
        <w:rPr>
          <w:sz w:val="20"/>
          <w:szCs w:val="20"/>
        </w:rPr>
        <w:t xml:space="preserve">33 Awo bwe bwali bunaatera okukya, Pawulo n'abeegayirira bonna okulya ku mmere, ng'agamba nti Leero lunaku lwa kkumi na nnya ze mwakalindiririra nga musiiba mutalya kantu.  34 Kyenva mbeegayirira okulya ku mmere: kubanga okwo kunaabalokola: kubanga tewaabule luviiri ku mitwe gyammwe n'omu.  35 Bwe yamala okwogera bwatyo n'addira omugaati, ne yeebaliza Katonda mu maaso ga bonna n'agumenyamu n'atanula okulyako.  36 Bonna ne baguma emyoyo, nabo ne balyako.  37 Ne tuba fenna abaali mu kyombo emyoyo bikumi bibiri mu nsanvu mu mukaaga.  38 Bwe baamala okukkuta emmere, ekyombo ne bakiwewula nga basuula eŋŋaano mu nnyanja.  </w:t>
      </w:r>
    </w:p>
    <w:p>
      <w:pPr>
        <w:pStyle w:val="Normal"/>
        <w:rPr>
          <w:sz w:val="20"/>
          <w:szCs w:val="20"/>
        </w:rPr>
      </w:pPr>
      <w:r>
        <w:rPr>
          <w:sz w:val="20"/>
          <w:szCs w:val="20"/>
        </w:rPr>
      </w:r>
    </w:p>
    <w:p>
      <w:pPr>
        <w:pStyle w:val="Normal"/>
        <w:rPr/>
      </w:pPr>
      <w:r>
        <w:rPr>
          <w:sz w:val="20"/>
          <w:szCs w:val="20"/>
        </w:rPr>
        <w:t xml:space="preserve">39 Bwe bwakya enkya, nga tebamanyi gye bali: n;vye ne balaba ekikono ekiriko omusenyu; ne bateesa, oba nga kiyinzika, okuseeza omwo ekyombo.  40 Ne bakutula amasiika, ne bagaIeka mu nnyanja, mu kiseera ekyo bwe baasumulula emigwa egy'enkasi egoba, ne bawanika ettanga eri mu maaso eri empewo ne boolekera ku ttale.  41 Naye bwe baatuuka mu kifo amayengo abiri we gaasisinkana, ne baseeza ekyombo; ensanda n'eseera n'enywera n'etanyeenya, naye ekiwenda ne kizibikuka n'amaanyi g'amayengo.  </w:t>
      </w:r>
    </w:p>
    <w:p>
      <w:pPr>
        <w:pStyle w:val="Normal"/>
        <w:rPr>
          <w:sz w:val="20"/>
          <w:szCs w:val="20"/>
        </w:rPr>
      </w:pPr>
      <w:r>
        <w:rPr>
          <w:sz w:val="20"/>
          <w:szCs w:val="20"/>
        </w:rPr>
      </w:r>
    </w:p>
    <w:p>
      <w:pPr>
        <w:pStyle w:val="Normal"/>
        <w:rPr>
          <w:sz w:val="20"/>
          <w:szCs w:val="20"/>
        </w:rPr>
      </w:pPr>
      <w:r>
        <w:rPr>
          <w:sz w:val="20"/>
          <w:szCs w:val="20"/>
        </w:rPr>
        <w:t xml:space="preserve">42 Basserikale ne bateesa abasibe battibwe baleme okuwugirira okudduka.  43 Naye omwami bwe yayagala okuwonya Pawulo, n'abaziyiza okukola kye bateesezza; n'alagira abaayinza okuwuga okwesuulamu basooke okutuuka ku ttale;  44 n'abalala abaasigalawo, abamu ku mpero, n'abamu ku bintu by'ekyombo. Awo bwe batyo bonna ne batuuka ku ttale emirembe. </w:t>
      </w:r>
    </w:p>
    <w:p>
      <w:pPr>
        <w:pStyle w:val="Normal"/>
        <w:rPr>
          <w:sz w:val="20"/>
          <w:szCs w:val="20"/>
        </w:rPr>
      </w:pPr>
      <w:r>
        <w:rPr>
          <w:sz w:val="20"/>
          <w:szCs w:val="20"/>
        </w:rPr>
        <w:t xml:space="preserve">    </w:t>
      </w:r>
    </w:p>
    <w:p>
      <w:pPr>
        <w:pStyle w:val="Normal"/>
        <w:rPr>
          <w:sz w:val="20"/>
          <w:szCs w:val="20"/>
        </w:rPr>
      </w:pPr>
      <w:r>
        <w:rPr>
          <w:sz w:val="20"/>
          <w:szCs w:val="20"/>
        </w:rPr>
        <w:t>Ebikolwa 28</w:t>
      </w:r>
    </w:p>
    <w:p>
      <w:pPr>
        <w:pStyle w:val="Normal"/>
        <w:rPr/>
      </w:pPr>
      <w:r>
        <w:rPr>
          <w:sz w:val="20"/>
          <w:szCs w:val="20"/>
        </w:rPr>
        <w:t xml:space="preserve">1 Bwe twamala okulokoka ne tulyoka tutegeera ng'ekizinga kiyitibwa Merita.  2 Bannaggwanga ne batukola obulungi obutali bwa bulijjo: kubanga baakuma omuliro, ne batusembeza fenna olw'enkuba eyatonnya n'olw'empewo.  3 Naye Pawulo bwe yakuŋŋaanya omuganda gw'obuku, n'agussa mu muliro, embalasaasa n'evaamu olw'ebbugumu n'emwerippa ku mukono.  4 Bannaggwanga bwe baalaba ekyekulula nga kireebeetera ku mukono, ne bagamba bokka na bokka nti Mazima omuntu ono mussi; newakubadde ng'alokose mu nnyanja, omusango tegumuganya kubeera mulamu.  5 Naye n'akunkumulira mu muliro ekyekulula n'atabaako kabi.  6 Naye bali ne balowooza nti anaazimba oba anaasinduka, okugwa eri nga mufu: naye bwe baalwawo ennyo nga bamutunuulira ne batalaba kibi ky'abaddeko, ne bakyuka ne bagamba nti katonda. </w:t>
      </w:r>
    </w:p>
    <w:p>
      <w:pPr>
        <w:pStyle w:val="Normal"/>
        <w:rPr>
          <w:sz w:val="20"/>
          <w:szCs w:val="20"/>
        </w:rPr>
      </w:pPr>
      <w:r>
        <w:rPr>
          <w:sz w:val="20"/>
          <w:szCs w:val="20"/>
        </w:rPr>
      </w:r>
    </w:p>
    <w:p>
      <w:pPr>
        <w:pStyle w:val="Normal"/>
        <w:rPr>
          <w:sz w:val="20"/>
          <w:szCs w:val="20"/>
        </w:rPr>
      </w:pPr>
      <w:r>
        <w:rPr>
          <w:sz w:val="20"/>
          <w:szCs w:val="20"/>
        </w:rPr>
        <w:t xml:space="preserve">7 Waaliwo kumpi n'ekifo ekyo ensuku z'omuntu omukulu w'ekizinga, erinnya ne Pubuliyo: oyo n'atusembeza n'atujjanjabira n'ekisa ennaku ssatu.  8 Awo kitaawe wa Pubuliyo yali agalamidde, ng'alwadde omusujja n'ekiddukano ky'omusaayi: Pawulo n'ayingira mw'ali, n'asaba n'amussaako emikono n'amuwonya.  9 Ekyo bwe kyakolebwa, abalala nabo abaali ku kizinga abaalina endwadde ne bajja ne bawonyezebwa:  10 era abo ne batuwa ekitiibwa kinene; bwe twali tuvaayo ne baleeta ku lyato ebintu bye twetaaga. </w:t>
      </w:r>
    </w:p>
    <w:p>
      <w:pPr>
        <w:pStyle w:val="Normal"/>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84. Cross-cultural Missions</w:t>
      </w:r>
    </w:p>
    <w:p>
      <w:pPr>
        <w:pStyle w:val="Normal"/>
        <w:jc w:val="center"/>
        <w:rPr>
          <w:b/>
          <w:b/>
          <w:sz w:val="20"/>
          <w:szCs w:val="20"/>
        </w:rPr>
      </w:pPr>
      <w:r>
        <w:rPr>
          <w:b/>
          <w:sz w:val="20"/>
          <w:szCs w:val="20"/>
        </w:rPr>
        <w:t xml:space="preserve">Cornelius Believes </w:t>
      </w:r>
    </w:p>
    <w:p>
      <w:pPr>
        <w:pStyle w:val="Normal"/>
        <w:jc w:val="center"/>
        <w:rPr>
          <w:b/>
          <w:b/>
          <w:sz w:val="20"/>
          <w:szCs w:val="20"/>
        </w:rPr>
      </w:pPr>
      <w:r>
        <w:rPr>
          <w:b/>
          <w:sz w:val="20"/>
          <w:szCs w:val="20"/>
        </w:rPr>
        <w:t>Ebikolwa 10:1-8, 17-48</w:t>
      </w:r>
    </w:p>
    <w:p>
      <w:pPr>
        <w:pStyle w:val="Normal"/>
        <w:rPr>
          <w:sz w:val="20"/>
          <w:szCs w:val="20"/>
        </w:rPr>
      </w:pPr>
      <w:r>
        <w:rPr>
          <w:sz w:val="20"/>
          <w:szCs w:val="20"/>
        </w:rPr>
        <w:t>Ebikolwa 10</w:t>
      </w:r>
    </w:p>
    <w:p>
      <w:pPr>
        <w:pStyle w:val="Normal"/>
        <w:rPr>
          <w:sz w:val="20"/>
          <w:szCs w:val="20"/>
        </w:rPr>
      </w:pPr>
      <w:r>
        <w:rPr>
          <w:sz w:val="20"/>
          <w:szCs w:val="20"/>
        </w:rPr>
        <w:t xml:space="preserve">1 Waaliwo omuntu mu Kayisali ya, erinnya lye Koluneeriyo, omwami w'ekitongole ekyayitibwanga Ekitaliano,  </w:t>
      </w:r>
    </w:p>
    <w:p>
      <w:pPr>
        <w:pStyle w:val="Normal"/>
        <w:rPr>
          <w:sz w:val="20"/>
          <w:szCs w:val="20"/>
        </w:rPr>
      </w:pPr>
      <w:r>
        <w:rPr>
          <w:sz w:val="20"/>
          <w:szCs w:val="20"/>
        </w:rPr>
        <w:t xml:space="preserve">2 omwegendereza, atya Katonda awamu n'ennyumba ye yonna, eyagabanga ebintu ebingi mu bantu, n'asabanga Katonda ennaku zonna.  </w:t>
      </w:r>
    </w:p>
    <w:p>
      <w:pPr>
        <w:pStyle w:val="Normal"/>
        <w:rPr>
          <w:sz w:val="20"/>
          <w:szCs w:val="20"/>
        </w:rPr>
      </w:pPr>
      <w:r>
        <w:rPr>
          <w:sz w:val="20"/>
          <w:szCs w:val="20"/>
        </w:rPr>
        <w:t xml:space="preserve">3 Oyo n'alaba mu kwolesebwa mu lwatu, nga mu ssaawa ey'omwenda ey'emisana, malaylka wa Katonda ng'amuyingirira, ng'amugamba nti Koluneeriyo.  </w:t>
      </w:r>
    </w:p>
    <w:p>
      <w:pPr>
        <w:pStyle w:val="Normal"/>
        <w:rPr>
          <w:sz w:val="20"/>
          <w:szCs w:val="20"/>
        </w:rPr>
      </w:pPr>
      <w:r>
        <w:rPr>
          <w:sz w:val="20"/>
          <w:szCs w:val="20"/>
        </w:rPr>
        <w:t xml:space="preserve">4 N'amwekaliriza amaaso n'atya n'agamba nti Kiki, Mukama wange? N'amugamba nti Okusaba kwo n'okugaba kwo birinnye olw'okujjukiza mu maaso ga Katonda.  </w:t>
      </w:r>
    </w:p>
    <w:p>
      <w:pPr>
        <w:pStyle w:val="Normal"/>
        <w:rPr>
          <w:sz w:val="20"/>
          <w:szCs w:val="20"/>
        </w:rPr>
      </w:pPr>
      <w:r>
        <w:rPr>
          <w:sz w:val="20"/>
          <w:szCs w:val="20"/>
        </w:rPr>
        <w:t xml:space="preserve">5 Era kaakano tuma abantu e Yopa, oyiteyo omuntu Simooni, erinnya lye ery'okubiri Peetero:  </w:t>
      </w:r>
    </w:p>
    <w:p>
      <w:pPr>
        <w:pStyle w:val="Normal"/>
        <w:rPr>
          <w:sz w:val="20"/>
          <w:szCs w:val="20"/>
        </w:rPr>
      </w:pPr>
      <w:r>
        <w:rPr>
          <w:sz w:val="20"/>
          <w:szCs w:val="20"/>
        </w:rPr>
        <w:t xml:space="preserve">6 oyo yakyazibwa omuntu Simooni, omuwazi w'amaliba, n'eanyumba ye eriraanye ku nnyanja.  </w:t>
      </w:r>
    </w:p>
    <w:p>
      <w:pPr>
        <w:pStyle w:val="Normal"/>
        <w:rPr>
          <w:sz w:val="20"/>
          <w:szCs w:val="20"/>
        </w:rPr>
      </w:pPr>
      <w:r>
        <w:rPr>
          <w:sz w:val="20"/>
          <w:szCs w:val="20"/>
        </w:rPr>
        <w:t xml:space="preserve">7 Malayika eyayogera naye bwe yagenda, yayita abaddu be babiri ab'omu nnyumba ne sserikale atya Katonda mu abo abaamuweerezanga buliijo:  </w:t>
      </w:r>
    </w:p>
    <w:p>
      <w:pPr>
        <w:pStyle w:val="Normal"/>
        <w:rPr>
          <w:sz w:val="20"/>
          <w:szCs w:val="20"/>
        </w:rPr>
      </w:pPr>
      <w:r>
        <w:rPr>
          <w:sz w:val="20"/>
          <w:szCs w:val="20"/>
        </w:rPr>
        <w:t xml:space="preserve">8 bwe yamala okubategeeza ebigambo byonna n'abatuma e Yopa. </w:t>
      </w:r>
    </w:p>
    <w:p>
      <w:pPr>
        <w:pStyle w:val="Normal"/>
        <w:rPr>
          <w:sz w:val="20"/>
          <w:szCs w:val="20"/>
        </w:rPr>
      </w:pPr>
      <w:r>
        <w:rPr>
          <w:sz w:val="20"/>
          <w:szCs w:val="20"/>
        </w:rPr>
      </w:r>
    </w:p>
    <w:p>
      <w:pPr>
        <w:pStyle w:val="Normal"/>
        <w:rPr>
          <w:sz w:val="20"/>
          <w:szCs w:val="20"/>
        </w:rPr>
      </w:pPr>
      <w:r>
        <w:rPr>
          <w:sz w:val="20"/>
          <w:szCs w:val="20"/>
        </w:rPr>
        <w:t xml:space="preserve">17 Awo Peetero bwe yabuusabuusa munda mu ye amakulu g'okwolesebwa kw'alabye bwe gali, lalsa, abantu abaatumibwa Koluneeriyo, bwe baamala okubuuza enayumba ya Simooni, ne bayimirira ku luggi,  18 ne bayita ne babuuza nga Simooni, erinnya lye ery'okubiri Peetero, yakyazibwa omwo.  19 Awo Peetero bwe yali alowooza ku kwolesebwa, Omwoyo n'amugamba nti Laba, abantu basatu bakunoonya.  20 Naye golokoka, okke ogende nabo nga tobuusabuusa: kubanga nze mbatumye.  21 Peetero n'akka eri abantu n'agamba nti Laba, nze nzuuao gwe munoonya: kiki ekibaleese?  </w:t>
      </w:r>
    </w:p>
    <w:p>
      <w:pPr>
        <w:pStyle w:val="Normal"/>
        <w:rPr>
          <w:sz w:val="20"/>
          <w:szCs w:val="20"/>
        </w:rPr>
      </w:pPr>
      <w:r>
        <w:rPr>
          <w:sz w:val="20"/>
          <w:szCs w:val="20"/>
        </w:rPr>
      </w:r>
    </w:p>
    <w:p>
      <w:pPr>
        <w:pStyle w:val="Normal"/>
        <w:rPr>
          <w:sz w:val="20"/>
          <w:szCs w:val="20"/>
        </w:rPr>
      </w:pPr>
      <w:r>
        <w:rPr>
          <w:sz w:val="20"/>
          <w:szCs w:val="20"/>
        </w:rPr>
        <w:t xml:space="preserve">22 Ne bagamba nti Koluneeriyo omwami, omuntu omutuukirivu, atya Katonda, eyasiimibwa mu ggwanga lyonna ery'Abayudaaya, yalabulwa malayika omutukuvu okukutumira okujja mu nnyumba ye, awulire ebigambo ebiva mu ggwe.  23 Awo n'abayingiza n'abaaniriza. </w:t>
      </w:r>
    </w:p>
    <w:p>
      <w:pPr>
        <w:pStyle w:val="Normal"/>
        <w:rPr>
          <w:sz w:val="20"/>
          <w:szCs w:val="20"/>
        </w:rPr>
      </w:pPr>
      <w:r>
        <w:rPr>
          <w:sz w:val="20"/>
          <w:szCs w:val="20"/>
        </w:rPr>
      </w:r>
    </w:p>
    <w:p>
      <w:pPr>
        <w:pStyle w:val="Normal"/>
        <w:rPr/>
      </w:pPr>
      <w:r>
        <w:rPr>
          <w:sz w:val="20"/>
          <w:szCs w:val="20"/>
        </w:rPr>
        <w:t xml:space="preserve">Awo ku lunaku olw'okubiri Peetero n’agolokoka n'asirula wamu nabo, n'ab'oluganda abamu ab'omu Yopa ne bagenda naye.  24 Awo ku lunaku olw'okubiri ne bayingira mu Kayisaliya. Koluneeriyo yali ng'abalindirira ng'akuŋŋaanyizza ab'ekika kye n'abaali mikwano gye enayo.  25 Awo Peetero bwe yali anaatera okuyingira Koluneeriyo n'amusisinkana, n'amtlfukaamirira ku bigere n’asinza.  26 Naye Peetero n'amuyimusa ng'agamba nti Yimirira; aange ndi muntu buntu.  </w:t>
      </w:r>
    </w:p>
    <w:p>
      <w:pPr>
        <w:pStyle w:val="Normal"/>
        <w:rPr>
          <w:sz w:val="20"/>
          <w:szCs w:val="20"/>
        </w:rPr>
      </w:pPr>
      <w:r>
        <w:rPr>
          <w:sz w:val="20"/>
          <w:szCs w:val="20"/>
        </w:rPr>
      </w:r>
    </w:p>
    <w:p>
      <w:pPr>
        <w:pStyle w:val="Normal"/>
        <w:rPr>
          <w:sz w:val="20"/>
          <w:szCs w:val="20"/>
        </w:rPr>
      </w:pPr>
      <w:r>
        <w:rPr>
          <w:sz w:val="20"/>
          <w:szCs w:val="20"/>
        </w:rPr>
        <w:t xml:space="preserve">27 Ng'ayogera naye n'ayingira n'asanga bangi nga bakuŋŋaanye,  28 n'abagamba nti Mumanyi nga si kirungi omuntu Omuyudaaya okwegatta n'ow'eggwanga eddala oba okujja gy'ali; era Katonda yandaga nnemenga okuyita amuntu yenna ow'omuzizo oba omubi. .  29 Kyenvudde njija ne ssigaana bwe nnayitibwa. Kyeava mbuuza nti Kiki ekimpisizza?  </w:t>
      </w:r>
    </w:p>
    <w:p>
      <w:pPr>
        <w:pStyle w:val="Normal"/>
        <w:rPr>
          <w:sz w:val="20"/>
          <w:szCs w:val="20"/>
        </w:rPr>
      </w:pPr>
      <w:r>
        <w:rPr>
          <w:sz w:val="20"/>
          <w:szCs w:val="20"/>
        </w:rPr>
      </w:r>
    </w:p>
    <w:p>
      <w:pPr>
        <w:pStyle w:val="Normal"/>
        <w:rPr>
          <w:sz w:val="20"/>
          <w:szCs w:val="20"/>
        </w:rPr>
      </w:pPr>
      <w:r>
        <w:rPr>
          <w:sz w:val="20"/>
          <w:szCs w:val="20"/>
        </w:rPr>
        <w:t xml:space="preserve">30 Awo Koluneeriyo n’agamba ati Kaakano waakayitawo ennaku nnya naali nga nsaba, okutuusa mu ssaawa eno okusaba okw'omu ssaawa ey'omwenda mu nnyumba yange; laba, omuntu n’ayimirira mu maaso gauge eyalina engoye ezimamaasa,  31 n'agamba nti Koluneeriyo, okusaba kwo kwawulirwa, okugaba kwo ne kujjukirwa mu maaso ga Katonda.  32 Kale tuma e Yopa, oyite Simooni, erinnya lye ery'okubiri Peetero: oyo yakyazibwa mu nnyumba ya Simooni omuwazi w'amaliba eri okumpi n’annyanja.  33 Awo ama ngu ago ne nkutumira: n'okola bulungi bw'ozze. Kale kaakano tuli wano fenna mu maaso ga Katonda tuwulire byonna by'olagiddwa Mukama.  </w:t>
      </w:r>
    </w:p>
    <w:p>
      <w:pPr>
        <w:pStyle w:val="Normal"/>
        <w:rPr>
          <w:sz w:val="20"/>
          <w:szCs w:val="20"/>
        </w:rPr>
      </w:pPr>
      <w:r>
        <w:rPr>
          <w:sz w:val="20"/>
          <w:szCs w:val="20"/>
        </w:rPr>
      </w:r>
    </w:p>
    <w:p>
      <w:pPr>
        <w:pStyle w:val="Normal"/>
        <w:rPr>
          <w:sz w:val="20"/>
          <w:szCs w:val="20"/>
        </w:rPr>
      </w:pPr>
      <w:r>
        <w:rPr>
          <w:sz w:val="20"/>
          <w:szCs w:val="20"/>
        </w:rPr>
        <w:t xml:space="preserve">34 Awo Peetero n'ayasamya akamwa ke n'agamba nti Mazima ntegedde nga Katonda tansosola mu bantu:  35 naye muggwanga lyonna lyonna amutya n'akola obutuukirivu amukkiriza.  36 Ekigambo kye yatumira abaana ba Isiraeri, ng'abuulirira emirembe mu Yesu Kristo (ye Mukama w'ebintu byonna)  37 mmwe mukimanyi, ekyayogerwa ekyali mu Buyudaaya bwonna, ekyasookera mu Ggaliraaya oluvannyuma lw'okubatiza kwe yabuulira Yokaana,  38 Yesu Omunazaaleesi Katonda bwe yamufukaako amafuta n'Omwoyo Umutukuvu n'amaanyi: eyatambulanga ng'akola bulungi, ng'awonya bonna abaajoogebwanga Setaani; kubanga Katonda yali naye. </w:t>
      </w:r>
    </w:p>
    <w:p>
      <w:pPr>
        <w:pStyle w:val="Normal"/>
        <w:rPr>
          <w:sz w:val="20"/>
          <w:szCs w:val="20"/>
        </w:rPr>
      </w:pPr>
      <w:r>
        <w:rPr>
          <w:sz w:val="20"/>
          <w:szCs w:val="20"/>
        </w:rPr>
      </w:r>
    </w:p>
    <w:p>
      <w:pPr>
        <w:pStyle w:val="Normal"/>
        <w:rPr>
          <w:sz w:val="20"/>
          <w:szCs w:val="20"/>
        </w:rPr>
      </w:pPr>
      <w:r>
        <w:rPr>
          <w:sz w:val="20"/>
          <w:szCs w:val="20"/>
        </w:rPr>
        <w:t>39 Naffe tuli bajulirwa b'ebigambo byonna bye yakola mu nsi y'Abayudaaya ne mu Yerusaalemi; oyo ne bamutta bwe baamuwanika ku muti.  40 Oyo Katonda n'amuzuukiriza ku lunaku olw'okusatu n'amulaga mu lwatu,  41 si mu bantu bonna naye mu bajulirwa Katonda be yalonda olubereberye, be ffe abaalya ne tunywa naye bwe yamala okuzuukira mu bafu.  42 N'atulagira okubuulira abantu n'okutegeeza ng'oyo Katonda gwe yalagira okubeera omusazi w'omusango w'abalamu n'abafu.  43 Oyo bannabbi bonna bamulangako nga buli amukkiriza aggibwako ebibi olw'erinnya lye.</w:t>
      </w:r>
    </w:p>
    <w:p>
      <w:pPr>
        <w:pStyle w:val="Normal"/>
        <w:rPr>
          <w:sz w:val="20"/>
          <w:szCs w:val="20"/>
        </w:rPr>
      </w:pPr>
      <w:r>
        <w:rPr>
          <w:sz w:val="20"/>
          <w:szCs w:val="20"/>
        </w:rPr>
      </w:r>
    </w:p>
    <w:p>
      <w:pPr>
        <w:pStyle w:val="Normal"/>
        <w:rPr>
          <w:sz w:val="20"/>
          <w:szCs w:val="20"/>
        </w:rPr>
      </w:pPr>
      <w:r>
        <w:rPr>
          <w:sz w:val="20"/>
          <w:szCs w:val="20"/>
        </w:rPr>
        <w:t xml:space="preserve">44 Awo Peetero bwe yali akyayogera ebigambo ebyo, Omwoyo Omutukuvu n'abagwako bonna abaawulira ekigambo.  </w:t>
      </w:r>
    </w:p>
    <w:p>
      <w:pPr>
        <w:pStyle w:val="Normal"/>
        <w:rPr>
          <w:sz w:val="20"/>
          <w:szCs w:val="20"/>
        </w:rPr>
      </w:pPr>
      <w:r>
        <w:rPr>
          <w:sz w:val="20"/>
          <w:szCs w:val="20"/>
        </w:rPr>
      </w:r>
    </w:p>
    <w:p>
      <w:pPr>
        <w:pStyle w:val="Normal"/>
        <w:rPr/>
      </w:pPr>
      <w:r>
        <w:rPr>
          <w:sz w:val="20"/>
          <w:szCs w:val="20"/>
        </w:rPr>
        <w:t xml:space="preserve">45 Ne basamaalirira abakkiriza abakomole, bonna abajja ne Peetero, kubanga ne ku mawanga ekirabo eky'Omwoyo Omutukuvu kifukiddwa.  46 Kubanga baabawulira nga boogera ennimi ne bagulumiza Katonda. Awo Peetero n'addamu nti  47 Omuntu ayinza okugaana amazzi bano obutabatizibwa, bano abaweereddwa Omwoyo Omutukuvu nga ffe?  48 N'alagira babatizibwe okuyingira mu linnya lya Yesu Kristo. Oluvannyuma ne bamwegayirira okumalayo ennaku nnyingiko.  </w:t>
      </w:r>
    </w:p>
    <w:p>
      <w:pPr>
        <w:pStyle w:val="Normal"/>
        <w:tabs>
          <w:tab w:val="clear" w:pos="720"/>
          <w:tab w:val="left" w:pos="28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9:00Z</dcterms:created>
  <dc:creator>Andrew Olson</dc:creator>
  <dc:description/>
  <cp:keywords/>
  <dc:language>en-US</dc:language>
  <cp:lastModifiedBy>Andrew Olson</cp:lastModifiedBy>
  <dcterms:modified xsi:type="dcterms:W3CDTF">2012-09-12T13:34:00Z</dcterms:modified>
  <cp:revision>18</cp:revision>
  <dc:subject/>
  <dc:title>71</dc:title>
</cp:coreProperties>
</file>