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rPr>
      </w:pPr>
      <w:r>
        <w:rPr>
          <w:rFonts w:cs="Times New Roman" w:ascii="Times New Roman" w:hAnsi="Times New Roman"/>
        </w:rPr>
        <w:t>57. Not a Lover of Money</w:t>
      </w:r>
    </w:p>
    <w:p>
      <w:pPr>
        <w:pStyle w:val="Normal"/>
        <w:jc w:val="center"/>
        <w:rPr>
          <w:b/>
          <w:b/>
          <w:sz w:val="20"/>
          <w:szCs w:val="20"/>
        </w:rPr>
      </w:pPr>
      <w:r>
        <w:rPr>
          <w:b/>
          <w:sz w:val="20"/>
          <w:szCs w:val="20"/>
        </w:rPr>
        <w:t>Naaman’s Leprosy</w:t>
      </w:r>
    </w:p>
    <w:p>
      <w:pPr>
        <w:pStyle w:val="Normal"/>
        <w:jc w:val="center"/>
        <w:rPr>
          <w:b/>
          <w:b/>
          <w:sz w:val="20"/>
          <w:szCs w:val="20"/>
        </w:rPr>
      </w:pPr>
      <w:r>
        <w:rPr>
          <w:b/>
          <w:sz w:val="20"/>
          <w:szCs w:val="20"/>
        </w:rPr>
        <w:t>2 Bassekabaka 5:1-27</w:t>
      </w:r>
    </w:p>
    <w:p>
      <w:pPr>
        <w:pStyle w:val="Normal"/>
        <w:rPr>
          <w:sz w:val="20"/>
          <w:szCs w:val="20"/>
        </w:rPr>
      </w:pPr>
      <w:r>
        <w:rPr>
          <w:sz w:val="20"/>
          <w:szCs w:val="20"/>
        </w:rPr>
        <w:t>2 Bassekabaka 5</w:t>
      </w:r>
    </w:p>
    <w:p>
      <w:pPr>
        <w:pStyle w:val="Normal"/>
        <w:rPr>
          <w:sz w:val="20"/>
          <w:szCs w:val="20"/>
        </w:rPr>
      </w:pPr>
      <w:r>
        <w:rPr>
          <w:sz w:val="20"/>
          <w:szCs w:val="20"/>
        </w:rPr>
        <w:t xml:space="preserve">1 Awo Naamani omukulu w'eggye lya kabaka w'e Busuuli yali musajja mukulu eri mukama we era wa kitiibwa, kubanga ku bw'oyo Mukama yali awadde Obusuuli okuwangula: era yali musajja wa maanyi muzira, naye yali mugenge.  </w:t>
      </w:r>
    </w:p>
    <w:p>
      <w:pPr>
        <w:pStyle w:val="Normal"/>
        <w:rPr>
          <w:sz w:val="20"/>
          <w:szCs w:val="20"/>
        </w:rPr>
      </w:pPr>
      <w:r>
        <w:rPr>
          <w:sz w:val="20"/>
          <w:szCs w:val="20"/>
        </w:rPr>
        <w:t xml:space="preserve">2 Awo Abasuuti baali batabadde bibiina, ne banyaga ne baggya mu nsi ya Isiraeri omuwala omuto; awo n'aweerezanga muka Naamani.  </w:t>
      </w:r>
    </w:p>
    <w:p>
      <w:pPr>
        <w:pStyle w:val="Normal"/>
        <w:rPr>
          <w:sz w:val="20"/>
          <w:szCs w:val="20"/>
        </w:rPr>
      </w:pPr>
      <w:r>
        <w:rPr>
          <w:sz w:val="20"/>
          <w:szCs w:val="20"/>
        </w:rPr>
        <w:t xml:space="preserve">3 Awo n'agamba mugole we nti Singa mukama wange ali ne nnabbi ali mu Samaliya! kale yandiwonye ebigenge bye:  </w:t>
      </w:r>
    </w:p>
    <w:p>
      <w:pPr>
        <w:pStyle w:val="Normal"/>
        <w:rPr>
          <w:sz w:val="20"/>
          <w:szCs w:val="20"/>
        </w:rPr>
      </w:pPr>
      <w:r>
        <w:rPr>
          <w:sz w:val="20"/>
          <w:szCs w:val="20"/>
        </w:rPr>
        <w:t xml:space="preserve">4 Awo ne waba ayingira n'abuulira mukama we nti Bw'ati bw'ati bw'ayogedde omuwala ow'omu nsi ya Isiraeri.  5 Awo kabaka We Busuuli n'ayogera nti Kale nno naaweereza kabaka wa Isiraeri ebbaluwa. N'ageada n'atwala talanta kkumi eza ffeeza n'ebitundu kakaaga ebya zaabu n'emiteeko gy'ebyambalo kkumi.  6 N'aleetera kabaka wa Isiraeri ebbaluwa ng'ayogera nti Kale nno ebbaluwa eno bw'eriba ng'etuuse gy'oli, laba, nkutumidde.Naamani omuddu wange omuwonye ebigenge bye.  </w:t>
      </w:r>
    </w:p>
    <w:p>
      <w:pPr>
        <w:pStyle w:val="Normal"/>
        <w:rPr>
          <w:sz w:val="20"/>
          <w:szCs w:val="20"/>
        </w:rPr>
      </w:pPr>
      <w:r>
        <w:rPr>
          <w:sz w:val="20"/>
          <w:szCs w:val="20"/>
        </w:rPr>
      </w:r>
    </w:p>
    <w:p>
      <w:pPr>
        <w:pStyle w:val="Normal"/>
        <w:rPr>
          <w:sz w:val="20"/>
          <w:szCs w:val="20"/>
        </w:rPr>
      </w:pPr>
      <w:r>
        <w:rPr>
          <w:sz w:val="20"/>
          <w:szCs w:val="20"/>
        </w:rPr>
        <w:t xml:space="preserve">7 Awo olwatuuka kabaka wa Isiraeri bwe yasoma ebbaluwa, n'ayuza ebyambalo bye n'ayogera nti Nze Katonda nzite era nnamye, omusajja ono n'okutuma n'antumira okuwonya omuntu ebigenge bye? naye mulowooze, mbeegayiridde, mutegeere bw'anoonya ky'anannanga okuyomba nange. </w:t>
      </w:r>
    </w:p>
    <w:p>
      <w:pPr>
        <w:pStyle w:val="Normal"/>
        <w:rPr>
          <w:sz w:val="20"/>
          <w:szCs w:val="20"/>
        </w:rPr>
      </w:pPr>
      <w:r>
        <w:rPr>
          <w:sz w:val="20"/>
          <w:szCs w:val="20"/>
        </w:rPr>
        <w:t xml:space="preserve">8 Awo olwatuuka Erisa omusajja wa Katonda bwe yawulira nga kabaka wa Isiraeri ayuzizza ebyambalo bye n'atumira kabaka ng'ayogera nti Lwaki okuyuza ebyambalo byo? ajje nno gye ndi, kale anaamanya nga mu Isiraeri mulimu nnabbi.  </w:t>
      </w:r>
    </w:p>
    <w:p>
      <w:pPr>
        <w:pStyle w:val="Normal"/>
        <w:rPr>
          <w:sz w:val="20"/>
          <w:szCs w:val="20"/>
        </w:rPr>
      </w:pPr>
      <w:r>
        <w:rPr>
          <w:sz w:val="20"/>
          <w:szCs w:val="20"/>
        </w:rPr>
        <w:t xml:space="preserve">9 Awo Naamani n'ajja n'embalaasi ze n'amagaali ge, n'ayimirira ku luggi lw'ennyumba ya Erisa. 10 Erisa n'amutumira omubaka ng'ayogera nti Genda onaabe mu Yoludaani emirundi musanvu, kale omubiri gwo gulidda gy'oli, naawe oliba mulongoofu.  </w:t>
      </w:r>
    </w:p>
    <w:p>
      <w:pPr>
        <w:pStyle w:val="Normal"/>
        <w:rPr/>
      </w:pPr>
      <w:r>
        <w:rPr>
          <w:sz w:val="20"/>
          <w:szCs w:val="20"/>
        </w:rPr>
        <w:t xml:space="preserve">11 Naye Naamani n'asunguwala, ne yeddirayo n'ayogera nti Laba, mbadde ŋŋamba nti taaleme kufuluma gye ndi n'ayimirira n'asaba erinnya lya Mukama Katonda we n'ayisayisa engalo awali ekifo, n'awonya omugenge.  12 Abana ne Falufali emigga egy'e Ddamasiko tegisinga bulungi mazzi gonna aga Isiraeri? siyinza kunaaba omwo ne mba mulongoofu? Awo n'akyuka n'agenda ng'aliko ekiruyi.  </w:t>
      </w:r>
    </w:p>
    <w:p>
      <w:pPr>
        <w:pStyle w:val="Normal"/>
        <w:rPr>
          <w:sz w:val="20"/>
          <w:szCs w:val="20"/>
        </w:rPr>
      </w:pPr>
      <w:r>
        <w:rPr>
          <w:sz w:val="20"/>
          <w:szCs w:val="20"/>
        </w:rPr>
      </w:r>
    </w:p>
    <w:p>
      <w:pPr>
        <w:pStyle w:val="Normal"/>
        <w:rPr>
          <w:sz w:val="20"/>
          <w:szCs w:val="20"/>
        </w:rPr>
      </w:pPr>
      <w:r>
        <w:rPr>
          <w:sz w:val="20"/>
          <w:szCs w:val="20"/>
        </w:rPr>
        <w:t xml:space="preserve">13 Awo labaddu be ne basembera ne boogera naye nti Kitange, nnabbi singa akulagidde okukola ekigambo ekikulu, tewandikikoze? kale toosinge nnyo I bw'akugambye nti Naaba obe mulongoofu? 14 Awo n'aserengeta ne yennyika. mu Yoludaani emirundi musanvu ng'ekigambo bwe kyali eky'omusajja wa Katonda: omubiri gwe ne. gudda nate ng'omubiri gw'omwana omuto, n’aba mulo ngoofu. </w:t>
      </w:r>
    </w:p>
    <w:p>
      <w:pPr>
        <w:pStyle w:val="Normal"/>
        <w:rPr>
          <w:sz w:val="20"/>
          <w:szCs w:val="20"/>
        </w:rPr>
      </w:pPr>
      <w:r>
        <w:rPr>
          <w:sz w:val="20"/>
          <w:szCs w:val="20"/>
        </w:rPr>
        <w:t xml:space="preserve">15 Awo n'addayo eri omusajja wa Katonda, ye n'ekibiina kye kyonna, n'ajja n'ayimirira mu maaso ge: n'ayogera nti Laba nno ntegedde nga tewali Katonda mu nsi zonna wabula mu Isiraeri: kale nno, nkwegayiridde, toola ekirabo ku muddu wo.  </w:t>
      </w:r>
    </w:p>
    <w:p>
      <w:pPr>
        <w:pStyle w:val="Normal"/>
        <w:rPr>
          <w:sz w:val="20"/>
          <w:szCs w:val="20"/>
        </w:rPr>
      </w:pPr>
      <w:r>
        <w:rPr>
          <w:sz w:val="20"/>
          <w:szCs w:val="20"/>
        </w:rPr>
        <w:t xml:space="preserve">16 Naye n'ayogera nti Nga Mukama bw'ali omulamu gwe nnyimiririra mu maaso ge, siitoole kyonna. N'amutayirira okukitoola; naye n'agaana.  </w:t>
      </w:r>
    </w:p>
    <w:p>
      <w:pPr>
        <w:pStyle w:val="Normal"/>
        <w:rPr>
          <w:sz w:val="20"/>
          <w:szCs w:val="20"/>
        </w:rPr>
      </w:pPr>
      <w:r>
        <w:rPr>
          <w:sz w:val="20"/>
          <w:szCs w:val="20"/>
        </w:rPr>
        <w:t xml:space="preserve">17 Awo Naamani n'ayogera nti Oba tootoole, naye nkwegayiridde omuddu wo aweebwe ettaka eryetikkibwa n'ennyumbu bbiri; kubanga omuddu wo takyawaayo okuva leero ebiweebwayo ebyokebwa newakubadde ssaddaaka eri bakatonda abalala wabula eri Mukama.  18 Mukama asoayiwe omuddu wo mu kigambo kino; mukama wange bw'anaayingiranga mu kigwa kya Limmoai okusinzizaayo ne yeesigama ku mukono gwange ne nkutama mu kigwa kya Limmoni, bwe nnaakutamanga mu kigwa kya Limmoni, Mukama asonyiwenga omuddu wo mu kigambo ekyo.  </w:t>
      </w:r>
    </w:p>
    <w:p>
      <w:pPr>
        <w:pStyle w:val="Normal"/>
        <w:rPr>
          <w:sz w:val="20"/>
          <w:szCs w:val="20"/>
        </w:rPr>
      </w:pPr>
      <w:r>
        <w:rPr>
          <w:sz w:val="20"/>
          <w:szCs w:val="20"/>
        </w:rPr>
      </w:r>
    </w:p>
    <w:p>
      <w:pPr>
        <w:pStyle w:val="Normal"/>
        <w:rPr>
          <w:sz w:val="20"/>
          <w:szCs w:val="20"/>
        </w:rPr>
      </w:pPr>
      <w:r>
        <w:rPr>
          <w:sz w:val="20"/>
          <w:szCs w:val="20"/>
        </w:rPr>
        <w:t xml:space="preserve">19 N'amugamba nti Genda mirembe. Awo ne baawukana n'atambulako akabanga. </w:t>
      </w:r>
    </w:p>
    <w:p>
      <w:pPr>
        <w:pStyle w:val="Normal"/>
        <w:rPr>
          <w:sz w:val="20"/>
          <w:szCs w:val="20"/>
        </w:rPr>
      </w:pPr>
      <w:r>
        <w:rPr>
          <w:sz w:val="20"/>
          <w:szCs w:val="20"/>
        </w:rPr>
        <w:t xml:space="preserve">20 Naye Gekazi omuddu wa Erisa omusajja wa Katonda n'ayogera nti Laba, mukama wange asonyiye Naamani ono Omusuuli okutoola mu mikono gye ekyo kye yaleeta: nga Mukama bw'ali omulamu, nadduka ne mmugoberera mbeereko kye nnaamuggyako.  </w:t>
      </w:r>
    </w:p>
    <w:p>
      <w:pPr>
        <w:pStyle w:val="Normal"/>
        <w:rPr>
          <w:sz w:val="20"/>
          <w:szCs w:val="20"/>
        </w:rPr>
      </w:pPr>
      <w:r>
        <w:rPr>
          <w:sz w:val="20"/>
          <w:szCs w:val="20"/>
        </w:rPr>
        <w:t xml:space="preserve">21 Awo Gekazi n'agoberera Naamani. A'wo Naamani bwe yalaba amugoberera, n'ava ku ggaali okumusisinkana, n'ayogera nti Mirembe?  </w:t>
      </w:r>
    </w:p>
    <w:p>
      <w:pPr>
        <w:pStyle w:val="Normal"/>
        <w:rPr>
          <w:sz w:val="20"/>
          <w:szCs w:val="20"/>
        </w:rPr>
      </w:pPr>
      <w:r>
        <w:rPr>
          <w:sz w:val="20"/>
          <w:szCs w:val="20"/>
        </w:rPr>
        <w:t xml:space="preserve">22 N'ayogera nti Mirembe. Mukama wange antumye ng'ayogera nti Laba, kaakano kyebajje bajje gye ndi nga bava mu nsi y'ensozi eya Efulayimu abalenzi babiri ab'oku baana ba bannabbi; nkwegayiridde, bawe talanta ya ffeeza n'emiteeko gy'ebyambalo ebiri.  </w:t>
      </w:r>
    </w:p>
    <w:p>
      <w:pPr>
        <w:pStyle w:val="Normal"/>
        <w:rPr>
          <w:sz w:val="20"/>
          <w:szCs w:val="20"/>
        </w:rPr>
      </w:pPr>
      <w:r>
        <w:rPr>
          <w:sz w:val="20"/>
          <w:szCs w:val="20"/>
        </w:rPr>
        <w:t xml:space="preserve">23 Awo Naamani n'ayogera nti Kkiriza, otoole talanta bbiri. N'amutayirira, n'asiba talanta bbiri eza ffeeza -mu nsawo bbiri wamu n'emiteeko gy'ebyambalo ebiri, n'abitikka abaddu be babiri: ne bazetikkira mu maaso ge.  24 Awo bwe yatuuka ku lusozi, n'abiggya mu mukono gwabwe n'abitereka mu nnyumba: n'asindika abasajja ne baddayo. 25 Naye n'ayingira n'ayimirira mu maaso ga mukama we. </w:t>
      </w:r>
    </w:p>
    <w:p>
      <w:pPr>
        <w:pStyle w:val="Normal"/>
        <w:ind w:firstLine="720"/>
        <w:rPr>
          <w:sz w:val="20"/>
          <w:szCs w:val="20"/>
        </w:rPr>
      </w:pPr>
      <w:r>
        <w:rPr>
          <w:sz w:val="20"/>
          <w:szCs w:val="20"/>
        </w:rPr>
        <w:t xml:space="preserve">Erisa n'amugamba nti Ova wa, Gekazi? </w:t>
      </w:r>
    </w:p>
    <w:p>
      <w:pPr>
        <w:pStyle w:val="Normal"/>
        <w:ind w:firstLine="720"/>
        <w:rPr>
          <w:sz w:val="20"/>
          <w:szCs w:val="20"/>
        </w:rPr>
      </w:pPr>
      <w:r>
        <w:rPr>
          <w:sz w:val="20"/>
          <w:szCs w:val="20"/>
        </w:rPr>
        <w:t xml:space="preserve">N'ayogera nti Omuddu wo taliiko gy'agenze.  </w:t>
      </w:r>
    </w:p>
    <w:p>
      <w:pPr>
        <w:pStyle w:val="Normal"/>
        <w:rPr>
          <w:sz w:val="20"/>
          <w:szCs w:val="20"/>
        </w:rPr>
      </w:pPr>
      <w:r>
        <w:rPr>
          <w:sz w:val="20"/>
          <w:szCs w:val="20"/>
        </w:rPr>
        <w:t>26 N'amugamba nti Omutima-gwange tegugenze naawe, omusajja bw'akyuse okuva mu ggaali lye okusisinkana naawe? Kye kiseera okutoola ffeeza n'okutoola ebyambalo n'ensuku z'emizeyituuni n'ensuku z'emizabbibu n'endiga n'ente n'abaddu n'abazaana? 27 Kale ebigenge bya Naamani bineegatta naawe n'ezzadde lyo emirembe gyonna. N'ava w'ali nga mugenge atukula ng'omuzira.</w:t>
      </w:r>
    </w:p>
    <w:p>
      <w:pPr>
        <w:pStyle w:val="Normal"/>
        <w:rPr>
          <w:sz w:val="20"/>
          <w:szCs w:val="20"/>
        </w:rPr>
      </w:pPr>
      <w:r>
        <w:rPr>
          <w:sz w:val="20"/>
          <w:szCs w:val="20"/>
        </w:rPr>
      </w:r>
    </w:p>
    <w:p>
      <w:pPr>
        <w:pStyle w:val="Heading3"/>
        <w:jc w:val="center"/>
        <w:rPr>
          <w:rFonts w:ascii="Times New Roman" w:hAnsi="Times New Roman" w:cs="Times New Roman"/>
        </w:rPr>
      </w:pPr>
      <w:r>
        <w:rPr>
          <w:rFonts w:cs="Times New Roman" w:ascii="Times New Roman" w:hAnsi="Times New Roman"/>
        </w:rPr>
        <w:t>58. Hold to the Truth</w:t>
      </w:r>
    </w:p>
    <w:p>
      <w:pPr>
        <w:pStyle w:val="Normal"/>
        <w:jc w:val="center"/>
        <w:rPr>
          <w:b/>
          <w:b/>
          <w:sz w:val="20"/>
          <w:szCs w:val="20"/>
        </w:rPr>
      </w:pPr>
      <w:r>
        <w:rPr>
          <w:b/>
          <w:sz w:val="20"/>
          <w:szCs w:val="20"/>
        </w:rPr>
        <w:t>Ananias and Sapphira</w:t>
      </w:r>
    </w:p>
    <w:p>
      <w:pPr>
        <w:pStyle w:val="Normal"/>
        <w:jc w:val="center"/>
        <w:rPr>
          <w:b/>
          <w:b/>
          <w:sz w:val="20"/>
          <w:szCs w:val="20"/>
        </w:rPr>
      </w:pPr>
      <w:r>
        <w:rPr>
          <w:b/>
          <w:sz w:val="20"/>
          <w:szCs w:val="20"/>
        </w:rPr>
        <w:t>Ebikolwa 4:32-5:10</w:t>
      </w:r>
    </w:p>
    <w:p>
      <w:pPr>
        <w:pStyle w:val="Normal"/>
        <w:jc w:val="both"/>
        <w:rPr>
          <w:sz w:val="20"/>
          <w:szCs w:val="20"/>
        </w:rPr>
      </w:pPr>
      <w:r>
        <w:rPr>
          <w:sz w:val="20"/>
          <w:szCs w:val="20"/>
        </w:rPr>
        <w:t>Ebikolwa 4</w:t>
      </w:r>
    </w:p>
    <w:p>
      <w:pPr>
        <w:pStyle w:val="Normal"/>
        <w:jc w:val="both"/>
        <w:rPr>
          <w:sz w:val="20"/>
          <w:szCs w:val="20"/>
        </w:rPr>
      </w:pPr>
      <w:r>
        <w:rPr>
          <w:sz w:val="20"/>
          <w:szCs w:val="20"/>
        </w:rPr>
        <w:t xml:space="preserve">32 N'ekibiina kyabwe abakkiriza baalina omutima gumu n'emmeeme emu; so tewaali n'omu eyoyogeranga nti ekintu ky'alina kye kikye yekka, naye byonna baabanga nabyo mu bumu.  33 N'amaanyi mangi abatume ne boogeranga okutegeeza kwabwe okw'okuzuukira kwa Mukama waffe Yesu. N'ekisa kingi ne kibeeranga ku bo bonna.  34 Kubanga tewaali mu bo eyeetaaganga; kubanga bonna abaalina ensuku oba ennyumba baazitundanga ne baleeta omuwendo gwazo ezaatundibwanga,  35 ne baguteeka ku bigere by'abatume: ne bagabiranga buli muntu nga bwe yeetaaganga. </w:t>
      </w:r>
    </w:p>
    <w:p>
      <w:pPr>
        <w:pStyle w:val="Normal"/>
        <w:jc w:val="both"/>
        <w:rPr>
          <w:sz w:val="20"/>
          <w:szCs w:val="20"/>
        </w:rPr>
      </w:pPr>
      <w:r>
        <w:rPr>
          <w:sz w:val="20"/>
          <w:szCs w:val="20"/>
        </w:rPr>
        <w:t xml:space="preserve">36 Ne Yusufu abatume gwe baayita Bakunabba (okutegeezebwa kwalyo nti) Mwana wa ssannyu Omuleevi, eyazaalirwa e Kupulo,  37 yalina ennimiro, n'agitunda n'aleeta effeeza n'agiteeka ku bigere by'abatum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Ebikolwa 5</w:t>
      </w:r>
    </w:p>
    <w:p>
      <w:pPr>
        <w:pStyle w:val="Normal"/>
        <w:jc w:val="both"/>
        <w:rPr>
          <w:sz w:val="20"/>
          <w:szCs w:val="20"/>
        </w:rPr>
      </w:pPr>
      <w:r>
        <w:rPr>
          <w:sz w:val="20"/>
          <w:szCs w:val="20"/>
        </w:rPr>
        <w:t xml:space="preserve">1 Naye omuntu erinnya lye Ananiya ne Safira mukazi we n'atlmda ebibye,  </w:t>
      </w:r>
    </w:p>
    <w:p>
      <w:pPr>
        <w:pStyle w:val="Normal"/>
        <w:jc w:val="both"/>
        <w:rPr>
          <w:sz w:val="20"/>
          <w:szCs w:val="20"/>
        </w:rPr>
      </w:pPr>
      <w:r>
        <w:rPr>
          <w:sz w:val="20"/>
          <w:szCs w:val="20"/>
        </w:rPr>
        <w:t xml:space="preserve">2 ne yeeterekerako ku muwendo, mukazi we naye ng'amanyi, n'aleetako kitundu butundu n'ateeka ku bigere by'abatume.  </w:t>
      </w:r>
    </w:p>
    <w:p>
      <w:pPr>
        <w:pStyle w:val="Normal"/>
        <w:jc w:val="both"/>
        <w:rPr>
          <w:sz w:val="20"/>
          <w:szCs w:val="20"/>
        </w:rPr>
      </w:pPr>
      <w:r>
        <w:rPr>
          <w:sz w:val="20"/>
          <w:szCs w:val="20"/>
        </w:rPr>
        <w:t xml:space="preserve">3 Naye Peetero n'agamba nti Ananiya, Setaani akujjtllizza ki omutima gwo okulimba Omwoyo Omutukuvu, ne weeterekerako ku muwendo gw'ennimiro?  4 Bwe yali eyo, teyali yiyo? Era bwe yamala okutundibwa, teyali mu buyinza bwo? Kiki ekikuteesezza mu mutima okukola bw'oti? Tolimbye bantu, naye Katonda.  </w:t>
      </w:r>
    </w:p>
    <w:p>
      <w:pPr>
        <w:pStyle w:val="Normal"/>
        <w:jc w:val="both"/>
        <w:rPr>
          <w:sz w:val="20"/>
          <w:szCs w:val="20"/>
        </w:rPr>
      </w:pPr>
      <w:r>
        <w:rPr>
          <w:sz w:val="20"/>
          <w:szCs w:val="20"/>
        </w:rPr>
        <w:t xml:space="preserve">5 Ananiya bwe yawulira ebigambo ebyo, n'agwa n'atondoka. Entiisa nnyingi n'ekwata bonna abaawulira ebyo.  </w:t>
      </w:r>
    </w:p>
    <w:p>
      <w:pPr>
        <w:pStyle w:val="Normal"/>
        <w:jc w:val="both"/>
        <w:rPr>
          <w:sz w:val="20"/>
          <w:szCs w:val="20"/>
        </w:rPr>
      </w:pPr>
      <w:r>
        <w:rPr>
          <w:sz w:val="20"/>
          <w:szCs w:val="20"/>
        </w:rPr>
        <w:t xml:space="preserve">6 Abalenzi ne bayimuka ne bamuzinga, ne bamutwala ne bamuziika. </w:t>
      </w:r>
    </w:p>
    <w:p>
      <w:pPr>
        <w:pStyle w:val="Normal"/>
        <w:jc w:val="both"/>
        <w:rPr>
          <w:sz w:val="20"/>
          <w:szCs w:val="20"/>
        </w:rPr>
      </w:pPr>
      <w:r>
        <w:rPr>
          <w:sz w:val="20"/>
          <w:szCs w:val="20"/>
        </w:rPr>
        <w:t xml:space="preserve">7 Awo olwatuuka waali wayiseewo essaawa ssatu mukazi we naye n'ayingira nga tamanyi bwe bibadde.  8 Peetero n'amuddamu nti Mbuulira, mwatunda ennimiro omuwendo bwe gutyo? N'agamba nti Weewaawo, bwe guti.  9 Naye Peetero n'amugamba nti Kiki ekibatabaganyizza okukema Omwoyo gwa Mukama? Laba, ebigere byabwe abaziise balo biri ku luggi, banaakutwala naawe.  10 Amangu ago n'agwa ku bigere bye, n'atondoka: abalenzi bwe baayingira ne bamusanga ng'afudde, ne bamutwala ne bmuziika wamu ne bba.  </w:t>
      </w:r>
    </w:p>
    <w:p>
      <w:pPr>
        <w:pStyle w:val="Normal"/>
        <w:jc w:val="both"/>
        <w:rPr>
          <w:sz w:val="20"/>
          <w:szCs w:val="20"/>
        </w:rPr>
      </w:pPr>
      <w:r>
        <w:rPr>
          <w:sz w:val="20"/>
          <w:szCs w:val="20"/>
        </w:rPr>
      </w:r>
    </w:p>
    <w:p>
      <w:pPr>
        <w:pStyle w:val="Heading3"/>
        <w:jc w:val="center"/>
        <w:rPr>
          <w:rFonts w:ascii="Times New Roman" w:hAnsi="Times New Roman" w:cs="Times New Roman"/>
        </w:rPr>
      </w:pPr>
      <w:r>
        <w:rPr>
          <w:rFonts w:cs="Times New Roman" w:ascii="Times New Roman" w:hAnsi="Times New Roman"/>
        </w:rPr>
        <w:t>59. Slow to Anger</w:t>
      </w:r>
    </w:p>
    <w:p>
      <w:pPr>
        <w:pStyle w:val="Normal"/>
        <w:jc w:val="center"/>
        <w:rPr>
          <w:b/>
          <w:b/>
          <w:sz w:val="20"/>
          <w:szCs w:val="20"/>
        </w:rPr>
      </w:pPr>
      <w:r>
        <w:rPr>
          <w:b/>
          <w:sz w:val="20"/>
          <w:szCs w:val="20"/>
        </w:rPr>
        <w:t>Nabal and Abigail</w:t>
      </w:r>
    </w:p>
    <w:p>
      <w:pPr>
        <w:pStyle w:val="Normal"/>
        <w:jc w:val="center"/>
        <w:rPr>
          <w:b/>
          <w:b/>
          <w:sz w:val="20"/>
          <w:szCs w:val="20"/>
        </w:rPr>
      </w:pPr>
      <w:r>
        <w:rPr>
          <w:b/>
          <w:sz w:val="20"/>
          <w:szCs w:val="20"/>
        </w:rPr>
        <w:t>1 Samwiri 25:2-39</w:t>
      </w:r>
    </w:p>
    <w:p>
      <w:pPr>
        <w:pStyle w:val="Normal"/>
        <w:rPr>
          <w:sz w:val="20"/>
          <w:szCs w:val="20"/>
        </w:rPr>
      </w:pPr>
      <w:r>
        <w:rPr>
          <w:sz w:val="20"/>
          <w:szCs w:val="20"/>
        </w:rPr>
        <w:t>1 Samwiri 25</w:t>
      </w:r>
    </w:p>
    <w:p>
      <w:pPr>
        <w:pStyle w:val="Normal"/>
        <w:rPr>
          <w:sz w:val="20"/>
          <w:szCs w:val="20"/>
        </w:rPr>
      </w:pPr>
      <w:r>
        <w:rPr>
          <w:sz w:val="20"/>
          <w:szCs w:val="20"/>
        </w:rPr>
        <w:t xml:space="preserve">2 Awo yaliyo omusajja e Mawoni ebintu bye nga biri e Kalumeeri; era omusajja oyo yali mukulu nnyo, era yalina endiga enkumi ssatu n'embuzi lukumi: awo yali ng'asala ebyoya by'endiga ze e Kalumeeri.  3 Era erinnya ly'omusajja Nabali; ne mukazi we erinnya lye Abbigayiri: n'omukazi yali mutegeevu n'amaaso ge nga malungi: naye omusajja yali wa kkabyo era mubi mu bikolwa bye; era yali wa nnyumba ya Kalebu. </w:t>
      </w:r>
    </w:p>
    <w:p>
      <w:pPr>
        <w:pStyle w:val="Normal"/>
        <w:rPr>
          <w:sz w:val="20"/>
          <w:szCs w:val="20"/>
        </w:rPr>
      </w:pPr>
      <w:r>
        <w:rPr>
          <w:sz w:val="20"/>
          <w:szCs w:val="20"/>
        </w:rPr>
      </w:r>
    </w:p>
    <w:p>
      <w:pPr>
        <w:pStyle w:val="Normal"/>
        <w:rPr>
          <w:sz w:val="20"/>
          <w:szCs w:val="20"/>
        </w:rPr>
      </w:pPr>
      <w:r>
        <w:rPr>
          <w:sz w:val="20"/>
          <w:szCs w:val="20"/>
        </w:rPr>
        <w:t xml:space="preserve">4 Era erinnya ly'omusajja Nabali; ne mukazi we erinnya lye Abbigayiri: n'omukazi yali mutegeevu n'amaaso ge nga malungi: naye omusajja yali wa kkabyo era mubi mu bikolwa bye; era yali wa nnyumba ya Kalebu.  5 Awo Dawudi n'atuma abalenzi kkumi, Dawudi n'agamba abalenzi nti Mwambuke e Kalumeeri mugende eri Nabali mumunnamusize:  6 era bwe mutyo bwe muba mugamba oyo atuula ng'alaba (omukisa) nti Emirembe gibeere gy'oli, era emirembe gibeere ku nnyumba yo, era emirembe gibeere ku byonna by'olina.  </w:t>
      </w:r>
    </w:p>
    <w:p>
      <w:pPr>
        <w:pStyle w:val="Normal"/>
        <w:rPr>
          <w:sz w:val="20"/>
          <w:szCs w:val="20"/>
        </w:rPr>
      </w:pPr>
      <w:r>
        <w:rPr>
          <w:sz w:val="20"/>
          <w:szCs w:val="20"/>
        </w:rPr>
      </w:r>
    </w:p>
    <w:p>
      <w:pPr>
        <w:pStyle w:val="Normal"/>
        <w:rPr>
          <w:sz w:val="20"/>
          <w:szCs w:val="20"/>
        </w:rPr>
      </w:pPr>
      <w:r>
        <w:rPr>
          <w:sz w:val="20"/>
          <w:szCs w:val="20"/>
        </w:rPr>
        <w:t xml:space="preserve">7 Era nno mpulidde ng'olina abasala ebyoya by'endiga: abasumba bo nno baabanga naffe ne tutabakola bubi, so tewaabanga ekyababula, ebiro byonna nga bali e Kalumeeri.  8 Buuza abalenzi bo, banaakubuulira: kale abalenzi baganje mu maaso go; kubanga tujjidde ku lunaku olulungi: waayo, nkwegayiridde, kyonna ekinajja mu mukono gwo eri abaddu bo n'eri mutabani wo Dawudi.  </w:t>
      </w:r>
    </w:p>
    <w:p>
      <w:pPr>
        <w:pStyle w:val="Normal"/>
        <w:rPr>
          <w:sz w:val="20"/>
          <w:szCs w:val="20"/>
        </w:rPr>
      </w:pPr>
      <w:r>
        <w:rPr>
          <w:sz w:val="20"/>
          <w:szCs w:val="20"/>
        </w:rPr>
      </w:r>
    </w:p>
    <w:p>
      <w:pPr>
        <w:pStyle w:val="Normal"/>
        <w:rPr>
          <w:sz w:val="20"/>
          <w:szCs w:val="20"/>
        </w:rPr>
      </w:pPr>
      <w:r>
        <w:rPr>
          <w:sz w:val="20"/>
          <w:szCs w:val="20"/>
        </w:rPr>
        <w:t xml:space="preserve">9 Awo abalenzi ba Dawudi bwe bajja, ne boogera ne Nabali mu linnya lya Dawudi ng'ebigambo ebyo byonna bwe biri, ne basirika.  10 Awo Nabali n'addamu abaddu ba Dawudi n'ayogera nti Dawudi ye ani? ne mutabani wa Yese ye ani? mu biro bino wabaawo abaddu bangi abajeemera buli muntu mukama we.  11 Kale nno nnaatoola emigaati gyange n'amazzi gange n'ennyama yange gye nzitidde abasajja bange abasala ebyoya, ne mbiwa abasajja be ssimanyiiko gye bavudde?  </w:t>
      </w:r>
    </w:p>
    <w:p>
      <w:pPr>
        <w:pStyle w:val="Normal"/>
        <w:rPr>
          <w:sz w:val="20"/>
          <w:szCs w:val="20"/>
        </w:rPr>
      </w:pPr>
      <w:r>
        <w:rPr>
          <w:sz w:val="20"/>
          <w:szCs w:val="20"/>
        </w:rPr>
      </w:r>
    </w:p>
    <w:p>
      <w:pPr>
        <w:pStyle w:val="Normal"/>
        <w:rPr>
          <w:sz w:val="20"/>
          <w:szCs w:val="20"/>
        </w:rPr>
      </w:pPr>
      <w:r>
        <w:rPr>
          <w:sz w:val="20"/>
          <w:szCs w:val="20"/>
        </w:rPr>
        <w:t xml:space="preserve">12 Awo abalenzi ba Dawudi ne bakyuka ne bakwata ekkubo ne baddayo ne bajja ne bamubuulira ng'ebigambo ebyo byonna bwe biri.  13 Awo Dawudi n'agamba abasajja be nti Mwesibe buli muntu ekitala kye. Ne beesiba buli muntu ekitala kye; ne Dawudi naye ne yeesiba ekitala kye: ne wayambuka okugoberera Dawudi abasajja nga bikumi bina; ebikumi ebibiri ne basigala ku bintu.  </w:t>
      </w:r>
    </w:p>
    <w:p>
      <w:pPr>
        <w:pStyle w:val="Normal"/>
        <w:rPr>
          <w:sz w:val="20"/>
          <w:szCs w:val="20"/>
        </w:rPr>
      </w:pPr>
      <w:r>
        <w:rPr>
          <w:sz w:val="20"/>
          <w:szCs w:val="20"/>
        </w:rPr>
      </w:r>
    </w:p>
    <w:p>
      <w:pPr>
        <w:pStyle w:val="Normal"/>
        <w:rPr>
          <w:sz w:val="20"/>
          <w:szCs w:val="20"/>
        </w:rPr>
      </w:pPr>
      <w:r>
        <w:rPr>
          <w:sz w:val="20"/>
          <w:szCs w:val="20"/>
        </w:rPr>
        <w:t xml:space="preserve">14 Naye omu ku balenzi n'abuulira Abbigayiri mukazi wa Nabali ng'ayogera nti Laba, Dawudi yatuma ababaka ng'ayima mu ddungu okulamusa mukama waffe; n'abagwako. 15 Naye abasajja abo baatukolanga bulungi nnyo, so tetukolwanga bubi, so tetubulwanga kintu kyonna ebbanga lyonna lye twamala nga tubeera nabo, bwe twali mu nsiko:  16 baabanga bbugwe gye tuli emisana n'ekiro ekiseera kyonna kye twamala nabo nga tulunda endiga. 17 Kale nno kaakano tegeera olowooze ky'onookola: kubanga bamaliridde obubi ku mukama waffe ne ku nnyumba ye yonna: kubanga omwana wa Beriali eyenkanidde awo n'okuyinza omuatu n'atayinza kwogera naye.  </w:t>
      </w:r>
    </w:p>
    <w:p>
      <w:pPr>
        <w:pStyle w:val="Normal"/>
        <w:rPr>
          <w:sz w:val="20"/>
          <w:szCs w:val="20"/>
        </w:rPr>
      </w:pPr>
      <w:r>
        <w:rPr>
          <w:sz w:val="20"/>
          <w:szCs w:val="20"/>
        </w:rPr>
      </w:r>
    </w:p>
    <w:p>
      <w:pPr>
        <w:pStyle w:val="Normal"/>
        <w:rPr/>
      </w:pPr>
      <w:r>
        <w:rPr>
          <w:sz w:val="20"/>
          <w:szCs w:val="20"/>
        </w:rPr>
        <w:t xml:space="preserve">18 Awo Abbigayiri n'alyoka ayanguwa n’addira emigaati ebikumi bibiri n'ebita bibiri eby'omwenge n'endiga ttaano enfiunbire ddala, n'ebigero bitaano eby'eŋŋaano ensiike, n'ebirimba kikumi eby'ezabbibu enkalu, n'ebitole ebikumi bibiri eby'ettiini, n'abitikka endogoyi.  19 N'agamba abalenzi be nti Munkulembere mugende; laba mbavaako nnyuma. Naye n'atabuulira bba Nabali.  </w:t>
      </w:r>
    </w:p>
    <w:p>
      <w:pPr>
        <w:pStyle w:val="Normal"/>
        <w:rPr>
          <w:sz w:val="20"/>
          <w:szCs w:val="20"/>
        </w:rPr>
      </w:pPr>
      <w:r>
        <w:rPr>
          <w:sz w:val="20"/>
          <w:szCs w:val="20"/>
        </w:rPr>
      </w:r>
    </w:p>
    <w:p>
      <w:pPr>
        <w:pStyle w:val="Normal"/>
        <w:rPr>
          <w:sz w:val="20"/>
          <w:szCs w:val="20"/>
        </w:rPr>
      </w:pPr>
      <w:r>
        <w:rPr>
          <w:sz w:val="20"/>
          <w:szCs w:val="20"/>
        </w:rPr>
        <w:t xml:space="preserve">20 Awo olwatuuka nga yeebagala endogoyi ye n'aserengeta awaali ekifo ekyekwekerwamu eky'oku lusozi, awo, laba, Dawudi n'abasajja be ne baserengeta okumwolekera; n'asisinkana nabo.  21 Era Dawudi yali ayogedde nti Mazima nkuumidde bwereere byonna olusajja luno bye lulina mu ddungu, ekintu kyonna ne kitabula ku byalwo byonna bwe byenkana: kale lunsasudde obubi olw'obulungi.  22 Katonda akole bw'atyoabalabe awudi n'okukirawo, bwe ndisigazaawo ku babe bonna bwe benkana n'omwana omu ow'obulenzi.  </w:t>
      </w:r>
    </w:p>
    <w:p>
      <w:pPr>
        <w:pStyle w:val="Normal"/>
        <w:rPr>
          <w:sz w:val="20"/>
          <w:szCs w:val="20"/>
        </w:rPr>
      </w:pPr>
      <w:r>
        <w:rPr>
          <w:sz w:val="20"/>
          <w:szCs w:val="20"/>
        </w:rPr>
      </w:r>
    </w:p>
    <w:p>
      <w:pPr>
        <w:pStyle w:val="Normal"/>
        <w:rPr>
          <w:sz w:val="20"/>
          <w:szCs w:val="20"/>
        </w:rPr>
      </w:pPr>
      <w:r>
        <w:rPr>
          <w:sz w:val="20"/>
          <w:szCs w:val="20"/>
        </w:rPr>
        <w:t xml:space="preserve">23 Awo Abbigayiri bwe yalaba Dawudi, n'ayanguwa n'ava ku ndogoyi ye n’avuunamira Dawudi amaaso ge, n akutama ku ttaka.  24 N'agwa ku bigere bye n'ayogera nti Obutali butuukirivu obwo bubeere ku nze mukama wange, ku me, era muzaana wo ayogere mu matu go, nkwegayiridde, era wulira ebigambo, by'omuzaana wo.  25 Nkwegayiridde; mukama wange aleme okussaayo omwoyo en omuntu oyo owa Beriali, Nabali: kuba erinnya lye nga bwe liri, naye bw'ali bw'atyo; Nabali lye linnya lye n'obusirusiru buli naye naye nze omuzaana wo saalaba balenzi ba mukama wange be watuma.  </w:t>
      </w:r>
    </w:p>
    <w:p>
      <w:pPr>
        <w:pStyle w:val="Normal"/>
        <w:rPr>
          <w:sz w:val="20"/>
          <w:szCs w:val="20"/>
        </w:rPr>
      </w:pPr>
      <w:r>
        <w:rPr>
          <w:sz w:val="20"/>
          <w:szCs w:val="20"/>
        </w:rPr>
      </w:r>
    </w:p>
    <w:p>
      <w:pPr>
        <w:pStyle w:val="Normal"/>
        <w:rPr>
          <w:sz w:val="20"/>
          <w:szCs w:val="20"/>
        </w:rPr>
      </w:pPr>
      <w:r>
        <w:rPr>
          <w:sz w:val="20"/>
          <w:szCs w:val="20"/>
        </w:rPr>
        <w:t xml:space="preserve">26 kaakano, mukama wange nga Mukama bw'ali omulamu naawe nga bw'oli omulamu, kubanga Mukama akuziyizza okuzza omusango gw'omusaayi n'okwewalanira eggwanga n'omukono gwo ggwe, kale nno abalabe bo n’abo abanoonyeza mukama wange akabi, babe nga Nabali. 27 Era nno ekirabo kino omuzaana wo ky'aleetedde mukama wange, kiweebwe abalenzi abagoberera mukama wange. 28 Nkwegayidde, sonyiwa ekyonoono ky’omuzaana wo: kubanga Mukama talirema kukolera mukama nnyumba ey'enkalakkalira kubanga Mukama wange alwana entalo za Mukama; so n'akabi tekalirabika ku ggwe ennaku zo zonna.  29 Era newakubadde ng'abantu bagolokose okukuyigga nya n'okunoonya obulamu bwange wange naye obulamu bwa mukama wange bulisibirwa mu muganda gwo bulanu wamu ne Mukama Katonda wo; n'obulamu bw'abalabe bo alibuvuumuula ng'ebiva mu lubuto lw'envuumuulo.  30 Awo olulituuka Mukama bw'aliba ng'akoze mukama wange ng'obulungi bwonna bwe buli bwe yakwogerako era ng'akutaddewo okuba omukulu wa Isiraeri:  31 kale kino tekirikululuya mwoyo, so omutima gwange tegulyesittaza mukama wange kubanga wayiwa omusaayi ogutaliiko nsonga newakubadde kino nga mukama wange yeewalanira eggwanga yekka: awo Mukama bw'aliba ng'akoze bulungi mukama wange, kale ojjukiranga omuzaana wo.  </w:t>
      </w:r>
    </w:p>
    <w:p>
      <w:pPr>
        <w:pStyle w:val="Normal"/>
        <w:rPr>
          <w:sz w:val="20"/>
          <w:szCs w:val="20"/>
        </w:rPr>
      </w:pPr>
      <w:r>
        <w:rPr>
          <w:sz w:val="20"/>
          <w:szCs w:val="20"/>
        </w:rPr>
      </w:r>
    </w:p>
    <w:p>
      <w:pPr>
        <w:pStyle w:val="Normal"/>
        <w:rPr>
          <w:sz w:val="20"/>
          <w:szCs w:val="20"/>
        </w:rPr>
      </w:pPr>
      <w:r>
        <w:rPr>
          <w:sz w:val="20"/>
          <w:szCs w:val="20"/>
        </w:rPr>
        <w:t xml:space="preserve">32 Dawudi n'agamba Abbigayiri nti Atenderezebwe Mukama, Katonda wa Isiraeri, akutumye leero okusisinkana nange:  33 era gatenderezebwe n'amagezi go, naawe otenderezebwe ankuumye leero, obutabaako musango gwa musaayi n'obuteewalanira ggwanga n'omukono gwange nze.  34 Kubanga mazima ddala, nga Mukama Katonda wa Isiraeri bw'ali omulamu, anziyizza okukola obubi, singa toyanguye n'ojja okusisinkana nange, mazima tewandisigalidde Nabali emmambya ng'esaze omwana omu ow'obulenzi. </w:t>
      </w:r>
    </w:p>
    <w:p>
      <w:pPr>
        <w:pStyle w:val="Normal"/>
        <w:rPr>
          <w:sz w:val="20"/>
          <w:szCs w:val="20"/>
        </w:rPr>
      </w:pPr>
      <w:r>
        <w:rPr>
          <w:sz w:val="20"/>
          <w:szCs w:val="20"/>
        </w:rPr>
      </w:r>
    </w:p>
    <w:p>
      <w:pPr>
        <w:pStyle w:val="Normal"/>
        <w:rPr>
          <w:sz w:val="20"/>
          <w:szCs w:val="20"/>
        </w:rPr>
      </w:pPr>
      <w:r>
        <w:rPr>
          <w:sz w:val="20"/>
          <w:szCs w:val="20"/>
        </w:rPr>
        <w:t>35 Awo Dawudi n'atoola mu ngalo ze ebyo by'amuleetedde: n'amugamba nti Yambuka mu nnyumba yo mirembe; laba, mpulidde eddoboozi lyo ne nkukkiriza ggwe.</w:t>
      </w:r>
    </w:p>
    <w:p>
      <w:pPr>
        <w:pStyle w:val="Normal"/>
        <w:rPr>
          <w:sz w:val="20"/>
          <w:szCs w:val="20"/>
        </w:rPr>
      </w:pPr>
      <w:r>
        <w:rPr>
          <w:sz w:val="20"/>
          <w:szCs w:val="20"/>
        </w:rPr>
        <w:t xml:space="preserve">36 Awo Abbigayiri n'ajja eri Nabali; era, laba, yali afumbye embaga mu nnyumba ye, ng'embaga ya kabaka; n'omwoyo gwa Nabali gwali gusanyuse munda mu ye, kubanga yali atamidde nnyo: kyeyava alema okumubuulira ekigambo kyonna, oba kitono oba kikulu, okutuusa enkya.  37 Awo olwatuuka enkya, Nabali omwenge bwe gwali gumuvuddeko, mukazi we n'amubuulira ebigambo ebyo, omutima gwe ne gufiira munda ye n'afuuka ng'ejjinja.  38 Awo olwatuuka ennaku nga kkumi nga ziyiseewo, Mukama n'alwaza Nabali n'afa. </w:t>
      </w:r>
    </w:p>
    <w:p>
      <w:pPr>
        <w:pStyle w:val="Normal"/>
        <w:rPr>
          <w:sz w:val="20"/>
          <w:szCs w:val="20"/>
        </w:rPr>
      </w:pPr>
      <w:r>
        <w:rPr>
          <w:sz w:val="20"/>
          <w:szCs w:val="20"/>
        </w:rPr>
      </w:r>
    </w:p>
    <w:p>
      <w:pPr>
        <w:pStyle w:val="Normal"/>
        <w:rPr>
          <w:sz w:val="20"/>
          <w:szCs w:val="20"/>
        </w:rPr>
      </w:pPr>
      <w:r>
        <w:rPr>
          <w:sz w:val="20"/>
          <w:szCs w:val="20"/>
        </w:rPr>
        <w:t xml:space="preserve">39 Awo Dawudi bwe yawulira Nabali ng'afudde, n'ayogera nti Mukama atenderezebwe, awozezza ensonga ey'okuvumibwa kwange mu mukono gwa Nabali era aziyizza omuddu we okukola ekibi: n'obubi bwa Nabali Mukama abuzzizzaayo ku mutwe gwe ye. Dawudi n'atuma n'ayogereza Abbigayiri okumufumbirwa.  </w:t>
      </w:r>
    </w:p>
    <w:p>
      <w:pPr>
        <w:pStyle w:val="Normal"/>
        <w:rPr>
          <w:sz w:val="20"/>
          <w:szCs w:val="20"/>
        </w:rPr>
      </w:pPr>
      <w:r>
        <w:rPr>
          <w:sz w:val="20"/>
          <w:szCs w:val="20"/>
        </w:rPr>
      </w:r>
    </w:p>
    <w:p>
      <w:pPr>
        <w:pStyle w:val="Heading3"/>
        <w:jc w:val="center"/>
        <w:rPr>
          <w:rFonts w:ascii="Times New Roman" w:hAnsi="Times New Roman" w:cs="Times New Roman"/>
        </w:rPr>
      </w:pPr>
      <w:r>
        <w:rPr>
          <w:rFonts w:cs="Times New Roman" w:ascii="Times New Roman" w:hAnsi="Times New Roman"/>
        </w:rPr>
        <w:t>60. Manager of Your Home</w:t>
      </w:r>
    </w:p>
    <w:p>
      <w:pPr>
        <w:pStyle w:val="Normal"/>
        <w:jc w:val="center"/>
        <w:rPr>
          <w:b/>
          <w:b/>
          <w:sz w:val="20"/>
          <w:szCs w:val="20"/>
        </w:rPr>
      </w:pPr>
      <w:r>
        <w:rPr>
          <w:b/>
          <w:sz w:val="20"/>
          <w:szCs w:val="20"/>
        </w:rPr>
        <w:t>Mary, Joseph and Jesus –Lukka 2:39-52</w:t>
      </w:r>
    </w:p>
    <w:p>
      <w:pPr>
        <w:pStyle w:val="Normal"/>
        <w:jc w:val="center"/>
        <w:rPr>
          <w:b/>
          <w:b/>
          <w:sz w:val="20"/>
          <w:szCs w:val="20"/>
        </w:rPr>
      </w:pPr>
      <w:r>
        <w:rPr>
          <w:b/>
          <w:sz w:val="20"/>
          <w:szCs w:val="20"/>
        </w:rPr>
        <w:t>Eli and His Sons – 1 Samwiri 2:12-26</w:t>
      </w:r>
    </w:p>
    <w:p>
      <w:pPr>
        <w:pStyle w:val="Normal"/>
        <w:rPr>
          <w:sz w:val="20"/>
          <w:szCs w:val="20"/>
        </w:rPr>
      </w:pPr>
      <w:r>
        <w:rPr>
          <w:sz w:val="20"/>
          <w:szCs w:val="20"/>
        </w:rPr>
        <w:t>Lukka 2</w:t>
      </w:r>
    </w:p>
    <w:p>
      <w:pPr>
        <w:pStyle w:val="Normal"/>
        <w:rPr/>
      </w:pPr>
      <w:r>
        <w:rPr>
          <w:sz w:val="20"/>
          <w:szCs w:val="20"/>
        </w:rPr>
        <w:t xml:space="preserve">39 Awo bwe baamala okutuukiriza byonna ebiri mu mateeka ga Mukama, ne baddayo e Ggaliraaya mu kibuga ky'ewaabwe Nazaaleesi. 40 Awo omwana n'akla, n'ayongerwako amaanyi, n'alluzibwa amagezi: ekisa kya Katonda ne kibanga ku ye. </w:t>
      </w:r>
    </w:p>
    <w:p>
      <w:pPr>
        <w:pStyle w:val="Normal"/>
        <w:rPr>
          <w:sz w:val="20"/>
          <w:szCs w:val="20"/>
        </w:rPr>
      </w:pPr>
      <w:r>
        <w:rPr>
          <w:sz w:val="20"/>
          <w:szCs w:val="20"/>
        </w:rPr>
        <w:t xml:space="preserve">41 Awo bakadde be baagendanga e Yerusaalemi buli mwaka ku mbaga ey'Okuyitako.  42 Awo bwe yali Yaakamala emyaka kkumi n'ebiri, ne bayambuka nga bw'eri empisa y'embaga:  43 awo bwe baatuusa ennaku zaabwe, baali nga baddayo, omwana oyo yesu n'asigala mu Yerusaalemi, ne bakadde be ne batamanya;  44 naye bwe baalowooza ng'ali mu kisinde kyabwe, ne batambula olugendo lwa lunaku lumu, ne bamunoonya mu baganda baabwe ne mu mikwano gyabwe:  45 bwe bataamulaba ne baddayo e Yerusaalemi, nga bamunoonya.  46 Awo olwatuuka bwe waayitawo ennaku ssatu ne bamusanga mu yeekaalu, ng'atudde wakati mu bayigiriza, ng'abawuliriza, ng'ababuuza  47 bonna abaamuwulira ne bawunikirira olw'amagezi ge n'okuddamu kwe.  48 Awo bwe baamulaba ne basamaalirira: nnyina n'amugamba nti Mwana wange, kiki ekitukozezza ggwe bw'otyo? laba, kitaawo nange twakunoonya nga tunakuwadde.  </w:t>
      </w:r>
    </w:p>
    <w:p>
      <w:pPr>
        <w:pStyle w:val="Normal"/>
        <w:rPr>
          <w:sz w:val="20"/>
          <w:szCs w:val="20"/>
        </w:rPr>
      </w:pPr>
      <w:r>
        <w:rPr>
          <w:sz w:val="20"/>
          <w:szCs w:val="20"/>
        </w:rPr>
        <w:t xml:space="preserve">49 N'abagamba nti Mwannoonyeza ki? Temwamanya nga kiŋŋwanidde okubeera mu bigambo bya Kitange?  50 Ne batategeera kigambo ekyo kye yabagamba.  </w:t>
      </w:r>
    </w:p>
    <w:p>
      <w:pPr>
        <w:pStyle w:val="Normal"/>
        <w:rPr>
          <w:i/>
          <w:i/>
          <w:sz w:val="20"/>
          <w:szCs w:val="20"/>
          <w:u w:val="single"/>
        </w:rPr>
      </w:pPr>
      <w:r>
        <w:rPr>
          <w:sz w:val="20"/>
          <w:szCs w:val="20"/>
        </w:rPr>
        <w:t>51 N'aserengeta nabo n'ajja e Nazaaleesi, n'abagonderanga: nnyina ne yeekuumanga ebigambo ebyo byonna mu mutima gwe. 52 Awo Yesu ne yeeyongerangako</w:t>
      </w:r>
      <w:r>
        <w:rPr>
          <w:i/>
          <w:sz w:val="20"/>
          <w:szCs w:val="20"/>
          <w:u w:val="single"/>
        </w:rPr>
        <w:t xml:space="preserve"> amagezi n'okukula, ne mu kisa eri Katonda n'eri abantu.</w:t>
      </w:r>
    </w:p>
    <w:p>
      <w:pPr>
        <w:pStyle w:val="Normal"/>
        <w:rPr>
          <w:i/>
          <w:i/>
          <w:sz w:val="20"/>
          <w:szCs w:val="20"/>
          <w:u w:val="single"/>
        </w:rPr>
      </w:pPr>
      <w:r>
        <w:rPr>
          <w:i/>
          <w:sz w:val="20"/>
          <w:szCs w:val="20"/>
          <w:u w:val="single"/>
        </w:rPr>
      </w:r>
    </w:p>
    <w:p>
      <w:pPr>
        <w:pStyle w:val="Normal"/>
        <w:rPr>
          <w:sz w:val="20"/>
          <w:szCs w:val="20"/>
        </w:rPr>
      </w:pPr>
      <w:r>
        <w:rPr>
          <w:sz w:val="20"/>
          <w:szCs w:val="20"/>
        </w:rPr>
        <w:t>1 Samwiri 2</w:t>
      </w:r>
    </w:p>
    <w:p>
      <w:pPr>
        <w:pStyle w:val="Normal"/>
        <w:rPr>
          <w:sz w:val="20"/>
          <w:szCs w:val="20"/>
        </w:rPr>
      </w:pPr>
      <w:r>
        <w:rPr>
          <w:sz w:val="20"/>
          <w:szCs w:val="20"/>
        </w:rPr>
        <w:t xml:space="preserve">12 Awo batabani ba Eri baali baana ba Beriali; tebaamanya Mukama.  13 N'empisa bakabona gye baayisanga eri abantu yali bw'eti; omuntu yenna bwe yawangayo ssaddaaka, omud du wa kabona n'ajja, nga bakyafumba etmyama, ng'alina ekkato ery'amannyo asatu mu ngalo ze;  14 n'akisoya mu nsaka oba bbinika oba ntamu oba sufuliya; byonna ekkato bye lyaleetanga kabona n'abitwalanga n'eryo. Bwe batyo bwe baakoleranga mu Siiro Abaisiraeri bonna abajjangayo.  15 Weewaawo, nga tebannaba kwokya masavu, omuddu wa kabona n'ajjanga, n'agamba omusajja eyali awaayo ssaddaaka nti Mpa ennyama okwokera kabona; kubanga tayagala omuwe ennyama enfumbe wabula embisi.  </w:t>
      </w:r>
    </w:p>
    <w:p>
      <w:pPr>
        <w:pStyle w:val="Normal"/>
        <w:rPr>
          <w:sz w:val="20"/>
          <w:szCs w:val="20"/>
        </w:rPr>
      </w:pPr>
      <w:r>
        <w:rPr>
          <w:sz w:val="20"/>
          <w:szCs w:val="20"/>
        </w:rPr>
        <w:t xml:space="preserve">16 N'omusajja bwe yamugambanga nti Tebaaleme kwokya masavu mangu ago, n'olyoka otwala ng'emmeeme yo bw'eyagala; awo n'ayogeranga nti Nedda, naye onoogimpa kaakano: era bw'onoogaana, n'agitwala lwa maanyi.  </w:t>
      </w:r>
    </w:p>
    <w:p>
      <w:pPr>
        <w:pStyle w:val="Normal"/>
        <w:rPr>
          <w:sz w:val="20"/>
          <w:szCs w:val="20"/>
        </w:rPr>
      </w:pPr>
      <w:r>
        <w:rPr>
          <w:sz w:val="20"/>
          <w:szCs w:val="20"/>
        </w:rPr>
      </w:r>
    </w:p>
    <w:p>
      <w:pPr>
        <w:pStyle w:val="Normal"/>
        <w:rPr>
          <w:sz w:val="20"/>
          <w:szCs w:val="20"/>
        </w:rPr>
      </w:pPr>
      <w:r>
        <w:rPr>
          <w:sz w:val="20"/>
          <w:szCs w:val="20"/>
        </w:rPr>
        <w:t xml:space="preserve">17 Ekibi eky'abalenzi abo ne kiba kinene nnyo mu maaso ga Mukaiaa: kubanga abaatu ne batamwa ekiweebwayo eri Mukama. </w:t>
      </w:r>
    </w:p>
    <w:p>
      <w:pPr>
        <w:pStyle w:val="Normal"/>
        <w:rPr>
          <w:sz w:val="20"/>
          <w:szCs w:val="20"/>
        </w:rPr>
      </w:pPr>
      <w:r>
        <w:rPr>
          <w:sz w:val="20"/>
          <w:szCs w:val="20"/>
        </w:rPr>
      </w:r>
    </w:p>
    <w:p>
      <w:pPr>
        <w:pStyle w:val="Normal"/>
        <w:rPr/>
      </w:pPr>
      <w:r>
        <w:rPr>
          <w:sz w:val="20"/>
          <w:szCs w:val="20"/>
        </w:rPr>
        <w:t xml:space="preserve">18 Naye Samwiri n'aweererezanga mu maaso ga Mukama, nga mwana muto nga yeesibye ekkanzu eya bafuta.  19 Era nnyina n'amutungiranga akanagiro n'akamuleeteranga buli mwaka, bwe yalinnyanga awamu ne bba okuwaayo ssaddaaka eya buli mwaka. 20 Eri n'amusabira omukisa Erukaana ne mukazi we, n'ayogera nti Mukama akuwe ezzadde mu mukazi ono olw'ekyo kye yayazika Mukama. Ne baddayo ewaabwe eka.  21 Awo Mukama n'ajjira Kaana n'aba olubuto n'azaala abaana ab'obulenzi basatu n'ab'obuwala babiri. Omwana Samwiri n'akulira mu maaso ga Mukama. </w:t>
      </w:r>
    </w:p>
    <w:p>
      <w:pPr>
        <w:pStyle w:val="Normal"/>
        <w:rPr>
          <w:sz w:val="20"/>
          <w:szCs w:val="20"/>
        </w:rPr>
      </w:pPr>
      <w:r>
        <w:rPr>
          <w:sz w:val="20"/>
          <w:szCs w:val="20"/>
        </w:rPr>
        <w:t xml:space="preserve"> </w:t>
      </w:r>
      <w:r>
        <w:rPr>
          <w:sz w:val="20"/>
          <w:szCs w:val="20"/>
        </w:rPr>
        <w:t xml:space="preserve">Nnabbi alangirira obubi ku nnyumba ya Eri </w:t>
      </w:r>
    </w:p>
    <w:p>
      <w:pPr>
        <w:pStyle w:val="Normal"/>
        <w:rPr>
          <w:sz w:val="20"/>
          <w:szCs w:val="20"/>
        </w:rPr>
      </w:pPr>
      <w:r>
        <w:rPr>
          <w:sz w:val="20"/>
          <w:szCs w:val="20"/>
        </w:rPr>
      </w:r>
    </w:p>
    <w:p>
      <w:pPr>
        <w:pStyle w:val="Normal"/>
        <w:rPr>
          <w:sz w:val="20"/>
          <w:szCs w:val="20"/>
        </w:rPr>
      </w:pPr>
      <w:r>
        <w:rPr>
          <w:sz w:val="20"/>
          <w:szCs w:val="20"/>
        </w:rPr>
        <w:t xml:space="preserve">22 Awo Eri yali akaddiye nnyo; n'awulira byonna batabani be bye baakolanga Abaisiraeri bonna era bwe baasulanga n'abakazi abaaweererezanga ku mulyango gw'eweema ey'okusisinkanirangamu.  23 N'abagamba nti Kiki ekibakoza ebifaanana bwe bityo? kubanga abantu bano bonna bambuulira ebikolwa byammwe ebibi.  24 Nedda, baana bange; kubanga bye mpulira si birungi n'akatono: mwonoonyesa eggwanga lya Mukama.  25 Omuntu bw'asobya ku munne, Katonda alimusalira omusango: naye omuntu bw'asobya ku Mukama, alimwegayiririra ani? Naye ne batawulira ddoboozi lya kitaabwe, kubanga Mukama yali ayagala okubatta.  </w:t>
      </w:r>
    </w:p>
    <w:p>
      <w:pPr>
        <w:pStyle w:val="Normal"/>
        <w:rPr>
          <w:sz w:val="20"/>
          <w:szCs w:val="20"/>
        </w:rPr>
      </w:pPr>
      <w:r>
        <w:rPr>
          <w:sz w:val="20"/>
          <w:szCs w:val="20"/>
        </w:rPr>
      </w:r>
    </w:p>
    <w:p>
      <w:pPr>
        <w:pStyle w:val="Normal"/>
        <w:rPr>
          <w:sz w:val="20"/>
          <w:szCs w:val="20"/>
        </w:rPr>
      </w:pPr>
      <w:r>
        <w:rPr>
          <w:sz w:val="20"/>
          <w:szCs w:val="20"/>
        </w:rPr>
        <w:t>26 Omwana Samwiri ne yeeyongera okukula, n'aba muganzi wa Katonda era n'abantu.</w:t>
      </w:r>
    </w:p>
    <w:p>
      <w:pPr>
        <w:pStyle w:val="Normal"/>
        <w:rPr>
          <w:sz w:val="20"/>
          <w:szCs w:val="20"/>
        </w:rPr>
      </w:pPr>
      <w:r>
        <w:rPr>
          <w:sz w:val="20"/>
          <w:szCs w:val="20"/>
        </w:rPr>
      </w:r>
    </w:p>
    <w:p>
      <w:pPr>
        <w:pStyle w:val="Heading3"/>
        <w:jc w:val="center"/>
        <w:rPr/>
      </w:pPr>
      <w:r>
        <w:rPr>
          <w:rFonts w:cs="Times New Roman" w:ascii="Times New Roman" w:hAnsi="Times New Roman"/>
        </w:rPr>
        <w:t>61. Not Quarrelsome</w:t>
      </w:r>
    </w:p>
    <w:p>
      <w:pPr>
        <w:pStyle w:val="Normal"/>
        <w:jc w:val="center"/>
        <w:rPr>
          <w:b/>
          <w:b/>
          <w:sz w:val="20"/>
          <w:szCs w:val="20"/>
        </w:rPr>
      </w:pPr>
      <w:r>
        <w:rPr>
          <w:b/>
          <w:sz w:val="20"/>
          <w:szCs w:val="20"/>
        </w:rPr>
        <w:t>Rehoboam</w:t>
      </w:r>
    </w:p>
    <w:p>
      <w:pPr>
        <w:pStyle w:val="Normal"/>
        <w:jc w:val="center"/>
        <w:rPr>
          <w:b/>
          <w:b/>
          <w:sz w:val="20"/>
          <w:szCs w:val="20"/>
        </w:rPr>
      </w:pPr>
      <w:r>
        <w:rPr>
          <w:b/>
          <w:sz w:val="20"/>
          <w:szCs w:val="20"/>
        </w:rPr>
        <w:t>1 Bassekabaka 12:1-6</w:t>
      </w:r>
    </w:p>
    <w:p>
      <w:pPr>
        <w:pStyle w:val="Normal"/>
        <w:rPr/>
      </w:pPr>
      <w:r>
        <w:rPr>
          <w:sz w:val="20"/>
          <w:szCs w:val="20"/>
        </w:rPr>
        <w:t>1 Bassekabaka 12</w:t>
      </w:r>
    </w:p>
    <w:p>
      <w:pPr>
        <w:pStyle w:val="Normal"/>
        <w:rPr>
          <w:sz w:val="20"/>
          <w:szCs w:val="20"/>
        </w:rPr>
      </w:pPr>
      <w:r>
        <w:rPr>
          <w:sz w:val="20"/>
          <w:szCs w:val="20"/>
        </w:rPr>
        <w:t xml:space="preserve">1 Lekobowaamu n'agenda e Sekemu: kubanga Isiraeri yenna baali bazze e Sekemu akumufuula kabaka.  </w:t>
      </w:r>
    </w:p>
    <w:p>
      <w:pPr>
        <w:pStyle w:val="Normal"/>
        <w:rPr/>
      </w:pPr>
      <w:r>
        <w:rPr>
          <w:sz w:val="20"/>
          <w:szCs w:val="20"/>
        </w:rPr>
        <w:t xml:space="preserve">2 Awo olwatuuka Yerobowaamu mutabani wa Nebati bwe Yakiwulira; (kubanga yali akyali mu Misiri gye yali addukidde okuva eri kabaka Sulemaani, era Yerobowaamu n'atuula mu Misiri),  3 ne batuma ne bamuyita; awo Yerobowaamu n'ekibiina kyonna ekya Isiraeri ne bajja ne boogera ne Lekobowaamu nti  </w:t>
      </w:r>
    </w:p>
    <w:p>
      <w:pPr>
        <w:pStyle w:val="Normal"/>
        <w:rPr>
          <w:sz w:val="20"/>
          <w:szCs w:val="20"/>
        </w:rPr>
      </w:pPr>
      <w:r>
        <w:rPr>
          <w:sz w:val="20"/>
          <w:szCs w:val="20"/>
        </w:rPr>
      </w:r>
    </w:p>
    <w:p>
      <w:pPr>
        <w:pStyle w:val="Normal"/>
        <w:rPr/>
      </w:pPr>
      <w:r>
        <w:rPr>
          <w:sz w:val="20"/>
          <w:szCs w:val="20"/>
        </w:rPr>
        <w:t xml:space="preserve">4 Kitaawo yafuula ekikoligo kyaffe okuba ekizito: kale nno wewula ggwe okuweereza okuzibu okwa kitaawo n'ekikoligo kye ekizito kye yatuteekako, naffe tulikuweereza.  5 N'abagamba nti Mugende mumale ennaku ssatu nate, mulyoke mujje gye ndi nate. Abantu ne bagenda.  </w:t>
      </w:r>
    </w:p>
    <w:p>
      <w:pPr>
        <w:pStyle w:val="Normal"/>
        <w:rPr>
          <w:sz w:val="20"/>
          <w:szCs w:val="20"/>
        </w:rPr>
      </w:pPr>
      <w:r>
        <w:rPr>
          <w:sz w:val="20"/>
          <w:szCs w:val="20"/>
        </w:rPr>
      </w:r>
    </w:p>
    <w:p>
      <w:pPr>
        <w:pStyle w:val="Normal"/>
        <w:rPr>
          <w:sz w:val="20"/>
          <w:szCs w:val="20"/>
        </w:rPr>
      </w:pPr>
      <w:r>
        <w:rPr>
          <w:sz w:val="20"/>
          <w:szCs w:val="20"/>
        </w:rPr>
        <w:t xml:space="preserve">6 Kabaka Lekobowaamu n'ateesa ebigambo n'abakadde abaayimiriranga mu maaso ga Sulemaani kitaawe bwe yali ng'akyali mulamu ng'ayogera nti Magezi ki ge mumpa okubaddamu abantu bano?  7 Ne bamugamba nti Bw'onooyagala okuba omuddu eri abantu bano leero n'oyagala okubaweereza n'obaddamu n'obagamba ebigambo ebirtmgi, kale bo banaabanga abaddu bo ennaku zonna.  </w:t>
      </w:r>
    </w:p>
    <w:p>
      <w:pPr>
        <w:pStyle w:val="Normal"/>
        <w:rPr>
          <w:sz w:val="20"/>
          <w:szCs w:val="20"/>
        </w:rPr>
      </w:pPr>
      <w:r>
        <w:rPr>
          <w:sz w:val="20"/>
          <w:szCs w:val="20"/>
        </w:rPr>
      </w:r>
    </w:p>
    <w:p>
      <w:pPr>
        <w:pStyle w:val="Normal"/>
        <w:rPr/>
      </w:pPr>
      <w:r>
        <w:rPr>
          <w:sz w:val="20"/>
          <w:szCs w:val="20"/>
        </w:rPr>
        <w:t xml:space="preserve">8 Naye n'aleka amagezi g'abakadde ge baamuwa, n'ateesa n'abalenzi abaakulira awamu naye abaayimirira mu maaso ge.  9 N'abagamba nti Magezi ki ge mumpa mmwe tubaddemu abantu bano abaŋŋambye nti Wewula ekikoligo kitaawo kye yatuteekako?  10 Awo abalenzi abaakulira awamu naye ne bamugamba nti Bw'otyo bw'oba ogamba abantu bano abakugambye nti Kitaawo yafuula ekikoligo kyaffe okuba ekizito, naye ggwe kiwewule gye tuli; bw'otyo bw'oba obagamba nti Nasswi wange asinga obunene ekiwato kya kitange.  11 Era nno kubanga kitange yababinika ekikoligo ekizito, nze ndyongera ku kikoligo kyammwe: kitange yabakangavvula na nkoba, naye nze ndibakangavvula na njaba ez'obusagwa.  </w:t>
      </w:r>
    </w:p>
    <w:p>
      <w:pPr>
        <w:pStyle w:val="Normal"/>
        <w:rPr>
          <w:sz w:val="20"/>
          <w:szCs w:val="20"/>
        </w:rPr>
      </w:pPr>
      <w:r>
        <w:rPr>
          <w:sz w:val="20"/>
          <w:szCs w:val="20"/>
        </w:rPr>
      </w:r>
    </w:p>
    <w:p>
      <w:pPr>
        <w:pStyle w:val="Normal"/>
        <w:rPr>
          <w:sz w:val="20"/>
          <w:szCs w:val="20"/>
        </w:rPr>
      </w:pPr>
      <w:r>
        <w:rPr>
          <w:sz w:val="20"/>
          <w:szCs w:val="20"/>
        </w:rPr>
        <w:t xml:space="preserve">12 Awo Yerobowaamu n'abantu bonna ne bajja eri Lekobowaamu ku lunaku olw'okusatu, nga kabaka bwe yalagira, ng'ayogera nti Mujjanga gye ndi nate ku lunaku olw'okusatu.  13 Awo kabaka n'addamu abantu n'ebboggo, n'aleka okuteesa kw'abakadde kwe baamuwa;  14 n'abagamba ng'okuteesa kw'abalenzi bwe kwali, ng'ayogera nti Kitange yafuula ekikoligo kyammwe ekizito, naye nze ndyongera ku kikoligo kyammwe: kitange yabakangawula na nkoba, naye nze ndibakangavvula na njaba ez'obusagwa.  </w:t>
      </w:r>
    </w:p>
    <w:p>
      <w:pPr>
        <w:pStyle w:val="Normal"/>
        <w:rPr>
          <w:sz w:val="20"/>
          <w:szCs w:val="20"/>
        </w:rPr>
      </w:pPr>
      <w:r>
        <w:rPr>
          <w:sz w:val="20"/>
          <w:szCs w:val="20"/>
        </w:rPr>
      </w:r>
    </w:p>
    <w:p>
      <w:pPr>
        <w:pStyle w:val="Normal"/>
        <w:rPr>
          <w:sz w:val="20"/>
          <w:szCs w:val="20"/>
        </w:rPr>
      </w:pPr>
      <w:r>
        <w:rPr>
          <w:sz w:val="20"/>
          <w:szCs w:val="20"/>
        </w:rPr>
        <w:t xml:space="preserve">15 Awo kabaka n'atawulira bantu; kubanga kyali kigambo Mukama kye yaleeta anyweeze ekigambo kye Mukama kye yagamba Yerobowaamu mutabani wa Nebati mu mukono gwa Akiya Omusiiro.  16 Awo Isiraeri yenna bwe baalaba nga kabaka tabawulira, abantu ne baddamu kabaka nga boogera nii </w:t>
      </w:r>
    </w:p>
    <w:p>
      <w:pPr>
        <w:pStyle w:val="Normal"/>
        <w:ind w:firstLine="720"/>
        <w:rPr>
          <w:sz w:val="20"/>
          <w:szCs w:val="20"/>
        </w:rPr>
      </w:pPr>
      <w:r>
        <w:rPr>
          <w:sz w:val="20"/>
          <w:szCs w:val="20"/>
        </w:rPr>
        <w:t xml:space="preserve">Mugabo ki gwe tulina mu Dawudi? </w:t>
      </w:r>
    </w:p>
    <w:p>
      <w:pPr>
        <w:pStyle w:val="Normal"/>
        <w:ind w:firstLine="720"/>
        <w:rPr>
          <w:sz w:val="20"/>
          <w:szCs w:val="20"/>
        </w:rPr>
      </w:pPr>
      <w:r>
        <w:rPr>
          <w:sz w:val="20"/>
          <w:szCs w:val="20"/>
        </w:rPr>
        <w:t xml:space="preserve">so tetulina busika mu mutabani wa Yese: </w:t>
      </w:r>
    </w:p>
    <w:p>
      <w:pPr>
        <w:pStyle w:val="Normal"/>
        <w:ind w:firstLine="720"/>
        <w:rPr>
          <w:sz w:val="20"/>
          <w:szCs w:val="20"/>
        </w:rPr>
      </w:pPr>
      <w:r>
        <w:rPr>
          <w:sz w:val="20"/>
          <w:szCs w:val="20"/>
        </w:rPr>
        <w:t xml:space="preserve">mudde mu weema zammwe, ai Isiraeri: </w:t>
      </w:r>
    </w:p>
    <w:p>
      <w:pPr>
        <w:pStyle w:val="Normal"/>
        <w:ind w:firstLine="720"/>
        <w:rPr>
          <w:sz w:val="20"/>
          <w:szCs w:val="20"/>
        </w:rPr>
      </w:pPr>
      <w:r>
        <w:rPr>
          <w:sz w:val="20"/>
          <w:szCs w:val="20"/>
        </w:rPr>
        <w:t xml:space="preserve">labirira nno ennyumba yo ggwe, Dawudi. </w:t>
      </w:r>
    </w:p>
    <w:p>
      <w:pPr>
        <w:pStyle w:val="Normal"/>
        <w:ind w:firstLine="720"/>
        <w:rPr>
          <w:sz w:val="20"/>
          <w:szCs w:val="20"/>
        </w:rPr>
      </w:pPr>
      <w:r>
        <w:rPr>
          <w:sz w:val="20"/>
          <w:szCs w:val="20"/>
        </w:rPr>
        <w:t xml:space="preserve">Awo Isiraeri ne bagenda mu weema zaabwe.  </w:t>
      </w:r>
    </w:p>
    <w:p>
      <w:pPr>
        <w:pStyle w:val="Normal"/>
        <w:rPr>
          <w:sz w:val="20"/>
          <w:szCs w:val="20"/>
        </w:rPr>
      </w:pPr>
      <w:r>
        <w:rPr>
          <w:sz w:val="20"/>
          <w:szCs w:val="20"/>
        </w:rPr>
      </w:r>
    </w:p>
    <w:p>
      <w:pPr>
        <w:pStyle w:val="Heading3"/>
        <w:jc w:val="center"/>
        <w:rPr>
          <w:rFonts w:ascii="Times New Roman" w:hAnsi="Times New Roman" w:cs="Times New Roman"/>
        </w:rPr>
      </w:pPr>
      <w:r>
        <w:rPr>
          <w:rFonts w:cs="Times New Roman" w:ascii="Times New Roman" w:hAnsi="Times New Roman"/>
        </w:rPr>
        <w:t>62. Faithfulness in Marraige</w:t>
      </w:r>
    </w:p>
    <w:p>
      <w:pPr>
        <w:pStyle w:val="Normal"/>
        <w:jc w:val="center"/>
        <w:rPr>
          <w:b/>
          <w:b/>
          <w:sz w:val="20"/>
          <w:szCs w:val="20"/>
        </w:rPr>
      </w:pPr>
      <w:r>
        <w:rPr>
          <w:b/>
          <w:sz w:val="20"/>
          <w:szCs w:val="20"/>
        </w:rPr>
        <w:t>David and Bathsheba</w:t>
      </w:r>
    </w:p>
    <w:p>
      <w:pPr>
        <w:pStyle w:val="Normal"/>
        <w:jc w:val="center"/>
        <w:rPr>
          <w:b/>
          <w:b/>
          <w:sz w:val="20"/>
          <w:szCs w:val="20"/>
        </w:rPr>
      </w:pPr>
      <w:r>
        <w:rPr>
          <w:b/>
          <w:sz w:val="20"/>
          <w:szCs w:val="20"/>
        </w:rPr>
        <w:t>2 Samwiri 11:1-17,  26-27, 12:1-14</w:t>
      </w:r>
    </w:p>
    <w:p>
      <w:pPr>
        <w:pStyle w:val="Normal"/>
        <w:rPr>
          <w:sz w:val="20"/>
          <w:szCs w:val="20"/>
        </w:rPr>
      </w:pPr>
      <w:r>
        <w:rPr>
          <w:sz w:val="20"/>
          <w:szCs w:val="20"/>
        </w:rPr>
        <w:t>2 Samwiri 11</w:t>
      </w:r>
    </w:p>
    <w:p>
      <w:pPr>
        <w:pStyle w:val="Normal"/>
        <w:rPr>
          <w:sz w:val="20"/>
          <w:szCs w:val="20"/>
        </w:rPr>
      </w:pPr>
      <w:r>
        <w:rPr>
          <w:sz w:val="20"/>
          <w:szCs w:val="20"/>
        </w:rPr>
        <w:t xml:space="preserve">1 Awo olwatuuka omwaka bwe gwatuukirira mu kiseera bakabaka mwe batabaalira, Dawudi n'atuma Yowaabu n'abaddu be awamu naye ne Isiraeri yenna; ne bazikiriza abaana ba Amoni ne bazingiza Labba. Naye Dawudi n'asigala e Yerusaalemi.  </w:t>
      </w:r>
    </w:p>
    <w:p>
      <w:pPr>
        <w:pStyle w:val="Normal"/>
        <w:rPr/>
      </w:pPr>
      <w:r>
        <w:rPr>
          <w:sz w:val="20"/>
          <w:szCs w:val="20"/>
        </w:rPr>
        <w:t xml:space="preserve">2 Awo olwatuuka akawungeezi Dawudi n'agolokoka n'ava ku kitanda kye n'atambula waggulu ku nnyumba ya kabaka: era ng'ayima ku nnyumba n'alaba omukazi ng'anaaba; era omukazi yali mulungi nnyo okutunuulira.  3 Awo Dawudi n'atuma n'abuuza omukazi bw'ali. Ne wabaawo eyayogera nti Oyo si Basuseba muwala wa Eriyaamu, mukazi wa Uliya Omukiiti? 4 Awo Dawudi n'atuma ababaka n'amutwala; n'ayingira gy'ali n'asula naye; (kubanga yali alongoosebwa obutali bulongoofu bwe;) omukazi n'addayo mu nuyumba ye.  5 Omukazi n'aba olubuuto; n'atuma n'abuulira Dawudi n'ayogera nti Ndi lubuto.  </w:t>
      </w:r>
    </w:p>
    <w:p>
      <w:pPr>
        <w:pStyle w:val="Normal"/>
        <w:rPr>
          <w:sz w:val="20"/>
          <w:szCs w:val="20"/>
        </w:rPr>
      </w:pPr>
      <w:r>
        <w:rPr>
          <w:sz w:val="20"/>
          <w:szCs w:val="20"/>
        </w:rPr>
      </w:r>
    </w:p>
    <w:p>
      <w:pPr>
        <w:pStyle w:val="Normal"/>
        <w:rPr/>
      </w:pPr>
      <w:r>
        <w:rPr>
          <w:sz w:val="20"/>
          <w:szCs w:val="20"/>
        </w:rPr>
        <w:t xml:space="preserve">6 Dawudi n'atumira Yowaabu nti Mpeereza Uliya Omukiiti. Yowaabu n'aweereza Uliya eri Dawudi.  7 Awo Uliya bwe yajja gy'ali, Dawudi n'amubuuza Yowaabu bwe yali n'abantu bwe baali n'olutalo bwe lwali. 8 Dawudi n'agamba Uliya nti Serengeta mu nnyumba yo onaabe ebigere. Uliya n'ava mu nnyumba ya kabaka, ne wamugoberera omuwumbo (gw'emmere) oguvudde eri kabaka.  9 Naye Uliya n'asula ku mulyango gw'ennyumba ya kabaka wamu n'abaddu bonna aba mukama we, n'ataserengeta mu nnyumba ye.  </w:t>
      </w:r>
    </w:p>
    <w:p>
      <w:pPr>
        <w:pStyle w:val="Normal"/>
        <w:rPr>
          <w:sz w:val="20"/>
          <w:szCs w:val="20"/>
        </w:rPr>
      </w:pPr>
      <w:r>
        <w:rPr>
          <w:sz w:val="20"/>
          <w:szCs w:val="20"/>
        </w:rPr>
      </w:r>
    </w:p>
    <w:p>
      <w:pPr>
        <w:pStyle w:val="Normal"/>
        <w:rPr>
          <w:sz w:val="20"/>
          <w:szCs w:val="20"/>
        </w:rPr>
      </w:pPr>
      <w:r>
        <w:rPr>
          <w:sz w:val="20"/>
          <w:szCs w:val="20"/>
        </w:rPr>
        <w:t xml:space="preserve">10 Awo bwe baamubuulira Dawudi nti Uliya teyaserengese mu nnyumba ye, Dawudi n'agamba Uliya nti Tovudde mu lugendo? kiki ekyamlobedde okuserengeta mu nnyumgba yo?  11 Uliya n'agamba Dawudi nti Essanduuko ne Isiraeri ne Yuda basula mu nsiisira; ne mukama wange Yowaabu n'abaddu ba muzama wange basiisidde ku ttale mu bbanga; nze nno naagenda mu nnyumba yange okulya n'okunywa n'okusula ne mukazi wange? nga bw'oli omulamu n'emmeeme yo nga bw'eri ennamu sijja kukola kigambo ekyo.  </w:t>
      </w:r>
    </w:p>
    <w:p>
      <w:pPr>
        <w:pStyle w:val="Normal"/>
        <w:rPr>
          <w:sz w:val="20"/>
          <w:szCs w:val="20"/>
        </w:rPr>
      </w:pPr>
      <w:r>
        <w:rPr>
          <w:sz w:val="20"/>
          <w:szCs w:val="20"/>
        </w:rPr>
      </w:r>
    </w:p>
    <w:p>
      <w:pPr>
        <w:pStyle w:val="Normal"/>
        <w:rPr>
          <w:sz w:val="20"/>
          <w:szCs w:val="20"/>
        </w:rPr>
      </w:pPr>
      <w:r>
        <w:rPr>
          <w:sz w:val="20"/>
          <w:szCs w:val="20"/>
        </w:rPr>
        <w:t xml:space="preserve">12 Awo Dawudi n'agamba Uliya nti Mala wano n'olwa leero, enkya nkusindike. Awo Uliya n'amala olunaku olwo n'olw'enkya mu Yerusaalemi.  13 Awo Dawudi bwe yamuyita n'alya n'anywera mu maaso ge; n'amutamiiza: awo akawungeezi n'afuluma okusula ku kitanda kye wamu n'abaddu ba mukama we, naye n'ataserengeta mu nnyumba ye.  </w:t>
      </w:r>
    </w:p>
    <w:p>
      <w:pPr>
        <w:pStyle w:val="Normal"/>
        <w:rPr>
          <w:sz w:val="20"/>
          <w:szCs w:val="20"/>
        </w:rPr>
      </w:pPr>
      <w:r>
        <w:rPr>
          <w:sz w:val="20"/>
          <w:szCs w:val="20"/>
        </w:rPr>
      </w:r>
    </w:p>
    <w:p>
      <w:pPr>
        <w:pStyle w:val="Normal"/>
        <w:rPr>
          <w:sz w:val="20"/>
          <w:szCs w:val="20"/>
        </w:rPr>
      </w:pPr>
      <w:r>
        <w:rPr>
          <w:sz w:val="20"/>
          <w:szCs w:val="20"/>
        </w:rPr>
        <w:t xml:space="preserve">14 Awo olwatuuka enkya Dawudi n'awandiikira Yowaabu ebbaluwa, n'agiweerereza mu mukono gwa Uliya.  15 N'awandiika mu bbaluwa nti Muteeke Uliya mu maaso awali olutalo olw'amaanyi; mumwabulire, balyoke bamufumite afe:  16 Awo olwatuuka Yowaabu bwe yekkaanya ekibuga, n'awa Uliya ekifo we yamanya nga we wali abazira.  17 Abasajja ab'omu kibuga ne bafuluma ne balwana ne Yowaabu: awo ku bantu ne kufaako abamu, ku baddu ba Dawudi; Uliya Omukiiti naye n'afa.  </w:t>
      </w:r>
    </w:p>
    <w:p>
      <w:pPr>
        <w:pStyle w:val="Normal"/>
        <w:rPr>
          <w:sz w:val="20"/>
          <w:szCs w:val="20"/>
        </w:rPr>
      </w:pPr>
      <w:r>
        <w:rPr>
          <w:sz w:val="20"/>
          <w:szCs w:val="20"/>
        </w:rPr>
      </w:r>
    </w:p>
    <w:p>
      <w:pPr>
        <w:pStyle w:val="Normal"/>
        <w:rPr>
          <w:sz w:val="20"/>
          <w:szCs w:val="20"/>
        </w:rPr>
      </w:pPr>
      <w:r>
        <w:rPr>
          <w:sz w:val="20"/>
          <w:szCs w:val="20"/>
        </w:rPr>
        <w:t xml:space="preserve">26 Awo muka Uliya bwe yawulira bba ng'afudde a'akungubagira bba we.  27 Awo bwe yamala okwabya olumbe, Dawudi n'atuma n'amuleeta ewuwe, n'aba mukazi we n'amuzaalira omwana ow'obulenzi. Naye ekigambo Dawudi kye yakola ne kinyiiza Mukama.  </w:t>
      </w:r>
    </w:p>
    <w:p>
      <w:pPr>
        <w:pStyle w:val="Normal"/>
        <w:rPr>
          <w:sz w:val="20"/>
          <w:szCs w:val="20"/>
        </w:rPr>
      </w:pPr>
      <w:r>
        <w:rPr>
          <w:sz w:val="20"/>
          <w:szCs w:val="20"/>
        </w:rPr>
        <w:t xml:space="preserve">    </w:t>
      </w:r>
    </w:p>
    <w:p>
      <w:pPr>
        <w:pStyle w:val="Normal"/>
        <w:rPr>
          <w:sz w:val="20"/>
          <w:szCs w:val="20"/>
        </w:rPr>
      </w:pPr>
      <w:r>
        <w:rPr>
          <w:sz w:val="20"/>
          <w:szCs w:val="20"/>
        </w:rPr>
        <w:t>2 Samwiri 12</w:t>
      </w:r>
    </w:p>
    <w:p>
      <w:pPr>
        <w:pStyle w:val="Normal"/>
        <w:rPr>
          <w:sz w:val="20"/>
          <w:szCs w:val="20"/>
        </w:rPr>
      </w:pPr>
      <w:r>
        <w:rPr>
          <w:sz w:val="20"/>
          <w:szCs w:val="20"/>
        </w:rPr>
        <w:t xml:space="preserve">1 Awo Mukama n'atuma Nasani eri Dawudi. N'ajja gy'ali n'amugamba nti Waaliwo abasajja babiri mu kibuga kimu; omu nga mugagga ne munne nga mwavu.  2 Omugagga yalina endiga n'ente nnyiagi nnyo nnyini:  3 naye omwavu teyalina kantu wabula akaana k'endiga akaluusi ke yagula n'akalera: ne kakulira wamu naye n'abaana be; kaalyanga ku kamere ke ye, ne kanywa ku ndeku ye ye, ne kagalamira mu kifuba kye ne kaba gy'ali nga muwala we.  </w:t>
      </w:r>
    </w:p>
    <w:p>
      <w:pPr>
        <w:pStyle w:val="Normal"/>
        <w:rPr>
          <w:sz w:val="20"/>
          <w:szCs w:val="20"/>
        </w:rPr>
      </w:pPr>
      <w:r>
        <w:rPr>
          <w:sz w:val="20"/>
          <w:szCs w:val="20"/>
        </w:rPr>
      </w:r>
    </w:p>
    <w:p>
      <w:pPr>
        <w:pStyle w:val="Normal"/>
        <w:rPr>
          <w:sz w:val="20"/>
          <w:szCs w:val="20"/>
        </w:rPr>
      </w:pPr>
      <w:r>
        <w:rPr>
          <w:sz w:val="20"/>
          <w:szCs w:val="20"/>
        </w:rPr>
        <w:t xml:space="preserve">4 Awo ne wajja omutambuze eri omugagga oyo, n'alema okutoola ku ndiga ze ye ne ku nte ze ye, okufumbira omutambuze eyajja gy'ali, naye n'atwala omwana gw'endiga ogw'omwavu, n'agufumbira omusajja azze gy'ali:  5 Dawudi n'asunguwalira nnyo omusajja; n'agamba Nasani nti Mukama nga bw'ali omulamu, omusajja eyakola ekyo asaanidde okufa:  6 era alizzaawo omwana gw'endiga emirundi ena, kubanga yakola ekyo, era kubanga teyalina kusaasira.  </w:t>
      </w:r>
    </w:p>
    <w:p>
      <w:pPr>
        <w:pStyle w:val="Normal"/>
        <w:rPr>
          <w:sz w:val="20"/>
          <w:szCs w:val="20"/>
        </w:rPr>
      </w:pPr>
      <w:r>
        <w:rPr>
          <w:sz w:val="20"/>
          <w:szCs w:val="20"/>
        </w:rPr>
      </w:r>
    </w:p>
    <w:p>
      <w:pPr>
        <w:pStyle w:val="Normal"/>
        <w:rPr>
          <w:sz w:val="20"/>
          <w:szCs w:val="20"/>
        </w:rPr>
      </w:pPr>
      <w:r>
        <w:rPr>
          <w:sz w:val="20"/>
          <w:szCs w:val="20"/>
        </w:rPr>
        <w:t xml:space="preserve">7 Awo Nasani n'agamba Dawudi nti Ye ggwe. Bw'atyo bw'ayogera Mukama, Katonda wa Isiraeri, nti Nakufukako amafuta okuba kabaka wa Isiraeri ne nkuggya mu mukono gwa Sawulo; 8 ne nkuwa ennyumba ya mukama wo, ne bakazi ba mukama wo ne mbakuwa mu kifuba kyo, ne nkuwa ennyumba ya Isiraeri n'eya Yuda; n'ebyo singa bibadde bitono, nandikwongeddeko bino na bino.  9 Kiki ekikunyoomezza ekigambo kya Mukama okukola ebiri mu maaso ge ebibi? osse Uliya Omukiiti n'ekitala n'otwala mukazi we okuba mukazi wo, a'omutta n'ekitala eky'abaana ba Amoni. 10 Kale nno ekitala tekiivenga mu nnyumba yo ennaku zonna; kubanga onnyoomye nze n'otwala mukazi wa Uliya Omukiiti okuba mukazi wo.  </w:t>
      </w:r>
    </w:p>
    <w:p>
      <w:pPr>
        <w:pStyle w:val="Normal"/>
        <w:rPr>
          <w:sz w:val="20"/>
          <w:szCs w:val="20"/>
        </w:rPr>
      </w:pPr>
      <w:r>
        <w:rPr>
          <w:sz w:val="20"/>
          <w:szCs w:val="20"/>
        </w:rPr>
      </w:r>
    </w:p>
    <w:p>
      <w:pPr>
        <w:pStyle w:val="Normal"/>
        <w:rPr>
          <w:sz w:val="20"/>
          <w:szCs w:val="20"/>
        </w:rPr>
      </w:pPr>
      <w:r>
        <w:rPr>
          <w:sz w:val="20"/>
          <w:szCs w:val="20"/>
        </w:rPr>
        <w:t xml:space="preserve">11 Bw'atyo bw'ayogera Mukama nti Laba, ndikuyimusizaako obubi obuliva mu nnyumba yo ggwe, era nditwala bakazibo mu maaso go ne mbawa mulii raanwa wo, era alisula ne bakazi bo mu maaso g'enjuba eno.  12 Kubanga ggwe wakikola mu kyama: naye nze ndikola ekigambo ekyo mu maaso ga Isiraeri yenna ne mu maaso g'enjuba.  </w:t>
      </w:r>
    </w:p>
    <w:p>
      <w:pPr>
        <w:pStyle w:val="Normal"/>
        <w:rPr>
          <w:sz w:val="20"/>
          <w:szCs w:val="20"/>
        </w:rPr>
      </w:pPr>
      <w:r>
        <w:rPr>
          <w:sz w:val="20"/>
          <w:szCs w:val="20"/>
        </w:rPr>
        <w:t xml:space="preserve">13 Awo Dawudi n'agamba Nasani nti Nnyonoonye Mukama. Nasani n'agamba Dawudi nti Mukama naye aggyeewo ekyonoono kyo; toofe.  14 Naye kubanga owadde abalabe Mukama ebbanga ddene okukola olw'ekikolwa ekyo, omwana akuzaaliddwa talirema kufa naye. </w:t>
      </w:r>
    </w:p>
    <w:p>
      <w:pPr>
        <w:pStyle w:val="Normal"/>
        <w:rPr>
          <w:sz w:val="20"/>
          <w:szCs w:val="20"/>
        </w:rPr>
      </w:pPr>
      <w:r>
        <w:rPr>
          <w:sz w:val="20"/>
          <w:szCs w:val="20"/>
        </w:rPr>
      </w:r>
    </w:p>
    <w:p>
      <w:pPr>
        <w:pStyle w:val="Heading3"/>
        <w:jc w:val="center"/>
        <w:rPr>
          <w:rFonts w:ascii="Times New Roman" w:hAnsi="Times New Roman" w:cs="Times New Roman"/>
        </w:rPr>
      </w:pPr>
      <w:r>
        <w:rPr>
          <w:rFonts w:cs="Times New Roman" w:ascii="Times New Roman" w:hAnsi="Times New Roman"/>
        </w:rPr>
        <w:t>63. Being a Servant</w:t>
      </w:r>
    </w:p>
    <w:p>
      <w:pPr>
        <w:pStyle w:val="Normal"/>
        <w:jc w:val="center"/>
        <w:rPr>
          <w:b/>
          <w:b/>
          <w:sz w:val="20"/>
          <w:szCs w:val="20"/>
        </w:rPr>
      </w:pPr>
      <w:r>
        <w:rPr>
          <w:b/>
          <w:sz w:val="20"/>
          <w:szCs w:val="20"/>
        </w:rPr>
        <w:t>Jesus Washes the Disciples Feet</w:t>
      </w:r>
    </w:p>
    <w:p>
      <w:pPr>
        <w:pStyle w:val="Normal"/>
        <w:jc w:val="center"/>
        <w:rPr>
          <w:b/>
          <w:b/>
          <w:sz w:val="20"/>
          <w:szCs w:val="20"/>
        </w:rPr>
      </w:pPr>
      <w:r>
        <w:rPr>
          <w:b/>
          <w:sz w:val="20"/>
          <w:szCs w:val="20"/>
        </w:rPr>
        <w:t>Yokaana 13:1-17</w:t>
      </w:r>
    </w:p>
    <w:p>
      <w:pPr>
        <w:pStyle w:val="Normal"/>
        <w:rPr>
          <w:sz w:val="20"/>
          <w:szCs w:val="20"/>
        </w:rPr>
      </w:pPr>
      <w:r>
        <w:rPr>
          <w:sz w:val="20"/>
          <w:szCs w:val="20"/>
        </w:rPr>
        <w:t>Yokaana 13</w:t>
      </w:r>
    </w:p>
    <w:p>
      <w:pPr>
        <w:pStyle w:val="Normal"/>
        <w:rPr>
          <w:sz w:val="20"/>
          <w:szCs w:val="20"/>
        </w:rPr>
      </w:pPr>
      <w:r>
        <w:rPr>
          <w:sz w:val="20"/>
          <w:szCs w:val="20"/>
        </w:rPr>
        <w:t xml:space="preserve">1 Naye embaga ey'Okuyitako yali nga tennatuuka, Yesu bwe yamanya ng'ekiseera kye kituuse okuva mu nsi muno okugenda eri Kitaawe, bwe yayagala ababe abali mu nsi, yabaagala okutuusa enkomerero.  </w:t>
      </w:r>
    </w:p>
    <w:p>
      <w:pPr>
        <w:pStyle w:val="Normal"/>
        <w:rPr/>
      </w:pPr>
      <w:r>
        <w:rPr>
          <w:sz w:val="20"/>
          <w:szCs w:val="20"/>
        </w:rPr>
        <w:t xml:space="preserve">2 Bwe baali balya emmere ey'ekyeggulo Setaani nga yamaze dda okuweerera Yuda Isukalyoti omwana wa Simooni mu mutima gwe okumulyamu olukwe,  3 Yesu bwe yamanya nga Kitaawe amuwadde byonna mu mukono gwe, era nga yava wa Katonda, ate ng'adda wa Katonda,  4 n'ava ku mmere, n'ayambulamu engoye ze; n'addira ekiremba, ne yeesiba ekimyu.  5 N'alyoka afuka amazzi mu kibya, n'atanula okunaaza abayigirizwa ebigere n'okubisiimuuza ekiremba kye yali yeesibye.  </w:t>
      </w:r>
    </w:p>
    <w:p>
      <w:pPr>
        <w:pStyle w:val="Normal"/>
        <w:rPr>
          <w:sz w:val="20"/>
          <w:szCs w:val="20"/>
        </w:rPr>
      </w:pPr>
      <w:r>
        <w:rPr>
          <w:sz w:val="20"/>
          <w:szCs w:val="20"/>
        </w:rPr>
      </w:r>
    </w:p>
    <w:p>
      <w:pPr>
        <w:pStyle w:val="Normal"/>
        <w:rPr>
          <w:sz w:val="20"/>
          <w:szCs w:val="20"/>
        </w:rPr>
      </w:pPr>
      <w:r>
        <w:rPr>
          <w:sz w:val="20"/>
          <w:szCs w:val="20"/>
        </w:rPr>
        <w:t xml:space="preserve">6 Awo n'ajja eri Simooni Peetero. Naye n'amugamba nti Mukama wange, ggwe onnaaza ebigere?  7 Yesu n'addamu n'amugamba ntiKye nkola nze tokimanyi ggwe kaakano, naye olikitegeera luvannyuma.  8 Peetero n'amugamba nti Tonnaazenga bigere byange emirembe gyonna. Yesu n'amuddamu nti Bwe ssiikunaaze tossa kimu nange. 9 Simooni Peetero n'amugamba nti Mukama wange, si bigere byange byokka, naye n'emikono n'omutwe.  </w:t>
      </w:r>
    </w:p>
    <w:p>
      <w:pPr>
        <w:pStyle w:val="Normal"/>
        <w:rPr>
          <w:sz w:val="20"/>
          <w:szCs w:val="20"/>
        </w:rPr>
      </w:pPr>
      <w:r>
        <w:rPr>
          <w:sz w:val="20"/>
          <w:szCs w:val="20"/>
        </w:rPr>
      </w:r>
    </w:p>
    <w:p>
      <w:pPr>
        <w:pStyle w:val="Normal"/>
        <w:rPr>
          <w:sz w:val="20"/>
          <w:szCs w:val="20"/>
        </w:rPr>
      </w:pPr>
      <w:r>
        <w:rPr>
          <w:sz w:val="20"/>
          <w:szCs w:val="20"/>
        </w:rPr>
        <w:t xml:space="preserve">10 Yesu n'amugamba nti Anaazibwa omubiri taliiko kye yeetaaga wabula okunaaba ebigere byokka, naye yenna nga mulongoofu: nammwe muli balongoofu naye si mwenna. 11 Kubanga yamumanya anaamulyamu olukwe; kyeyava ayogera nti Mwenna temuli balongoofu. </w:t>
      </w:r>
    </w:p>
    <w:p>
      <w:pPr>
        <w:pStyle w:val="Normal"/>
        <w:rPr>
          <w:sz w:val="20"/>
          <w:szCs w:val="20"/>
        </w:rPr>
      </w:pPr>
      <w:r>
        <w:rPr>
          <w:sz w:val="20"/>
          <w:szCs w:val="20"/>
        </w:rPr>
      </w:r>
    </w:p>
    <w:p>
      <w:pPr>
        <w:pStyle w:val="Normal"/>
        <w:rPr>
          <w:sz w:val="20"/>
          <w:szCs w:val="20"/>
        </w:rPr>
      </w:pPr>
      <w:r>
        <w:rPr>
          <w:sz w:val="20"/>
          <w:szCs w:val="20"/>
        </w:rPr>
        <w:t xml:space="preserve">12 Awo bwe yamala okubanaaza ebigere, n'ayambala engoye ze, n'atuula nate, n'abagamba nti Mutegedde kye mbakoze?  13 Mmwe mumpita Muyigiriza era Mukama wammwe: era mwogera bulungi; kubanga bwe ndi.  14 Kale oba nga nze Mukama wammwe era Omuyigiriza mbanaazizza ebigere, era nammwe kibagwanira okunaazagananga ebigere.  15 Kubanga mbawadde ekyokulabirako, era nga bwe mbakoze nze, nammwe mukolenga bwe mutyo.  16 Ddala ddala mbagamba nti Omuddu tasinga bukulu mukama we; so omutume tasmga bukulu oli eyamutuma.  17 Bwe mubimanya ebyo, mulina omukisa bwe mubikola.  </w:t>
      </w:r>
    </w:p>
    <w:p>
      <w:pPr>
        <w:pStyle w:val="Normal"/>
        <w:rPr>
          <w:sz w:val="20"/>
          <w:szCs w:val="20"/>
        </w:rPr>
      </w:pPr>
      <w:r>
        <w:rPr>
          <w:sz w:val="20"/>
          <w:szCs w:val="20"/>
        </w:rPr>
      </w:r>
    </w:p>
    <w:p>
      <w:pPr>
        <w:pStyle w:val="Heading3"/>
        <w:jc w:val="center"/>
        <w:rPr>
          <w:rFonts w:ascii="Times New Roman" w:hAnsi="Times New Roman" w:cs="Times New Roman"/>
        </w:rPr>
      </w:pPr>
      <w:r>
        <w:rPr>
          <w:rFonts w:cs="Times New Roman" w:ascii="Times New Roman" w:hAnsi="Times New Roman"/>
        </w:rPr>
        <w:t>64. Not Double-Minded</w:t>
      </w:r>
    </w:p>
    <w:p>
      <w:pPr>
        <w:pStyle w:val="Normal"/>
        <w:jc w:val="center"/>
        <w:rPr>
          <w:b/>
          <w:b/>
          <w:sz w:val="20"/>
          <w:szCs w:val="20"/>
        </w:rPr>
      </w:pPr>
      <w:r>
        <w:rPr>
          <w:b/>
          <w:sz w:val="20"/>
          <w:szCs w:val="20"/>
        </w:rPr>
        <w:t>King Ahaziah</w:t>
      </w:r>
    </w:p>
    <w:p>
      <w:pPr>
        <w:pStyle w:val="Normal"/>
        <w:jc w:val="center"/>
        <w:rPr>
          <w:b/>
          <w:b/>
          <w:sz w:val="20"/>
          <w:szCs w:val="20"/>
        </w:rPr>
      </w:pPr>
      <w:r>
        <w:rPr>
          <w:b/>
          <w:sz w:val="20"/>
          <w:szCs w:val="20"/>
        </w:rPr>
        <w:t>2 Bassekabaka 1:1-17</w:t>
      </w:r>
    </w:p>
    <w:p>
      <w:pPr>
        <w:pStyle w:val="Normal"/>
        <w:rPr>
          <w:sz w:val="20"/>
          <w:szCs w:val="20"/>
        </w:rPr>
      </w:pPr>
      <w:r>
        <w:rPr>
          <w:sz w:val="20"/>
          <w:szCs w:val="20"/>
        </w:rPr>
        <w:t>2 Bassekabaka 1</w:t>
      </w:r>
    </w:p>
    <w:p>
      <w:pPr>
        <w:pStyle w:val="Normal"/>
        <w:rPr/>
      </w:pPr>
      <w:r>
        <w:rPr>
          <w:sz w:val="20"/>
          <w:szCs w:val="20"/>
        </w:rPr>
        <w:t xml:space="preserve">1 Awo Mowaabu n'ajeemera Isiraeri Akabu ng'amaze okufa.  2 Akaziya n'agwa mu kituli ekiruke ekyali mu kisenge kye ekya waggulu ekyali mu Samaliya, n'alwala: n'atuma ababaka, n'abagamba nti Mugende mulagulwe eri Baaluzebubi katonda ow'e Ekuloni oba nga ndiwona endwadde eno.  </w:t>
      </w:r>
    </w:p>
    <w:p>
      <w:pPr>
        <w:pStyle w:val="Normal"/>
        <w:rPr>
          <w:sz w:val="20"/>
          <w:szCs w:val="20"/>
        </w:rPr>
      </w:pPr>
      <w:r>
        <w:rPr>
          <w:sz w:val="20"/>
          <w:szCs w:val="20"/>
        </w:rPr>
      </w:r>
    </w:p>
    <w:p>
      <w:pPr>
        <w:pStyle w:val="Normal"/>
        <w:rPr>
          <w:sz w:val="20"/>
          <w:szCs w:val="20"/>
        </w:rPr>
      </w:pPr>
      <w:r>
        <w:rPr>
          <w:sz w:val="20"/>
          <w:szCs w:val="20"/>
        </w:rPr>
        <w:t xml:space="preserve">3 Naye malayika wa Mukama n'agamba Eriya Omutisubi nti Golokoka osisinkane ababaka ba kabaka w'e Samaliya obagambe nti Kubanga tewali Katonda mu Isiraeri kyemuva mugenda okulagulwa eri Baaluzebubi katonda ow'e Ekuloni?  4 Kale nno, bw'atyo bw'ayogera Mukama nti Toliva ku kitanda ky'olinnyeeko, naye tolirema kufa. Eriya n'agenda.  </w:t>
      </w:r>
    </w:p>
    <w:p>
      <w:pPr>
        <w:pStyle w:val="Normal"/>
        <w:rPr>
          <w:sz w:val="20"/>
          <w:szCs w:val="20"/>
        </w:rPr>
      </w:pPr>
      <w:r>
        <w:rPr>
          <w:sz w:val="20"/>
          <w:szCs w:val="20"/>
        </w:rPr>
      </w:r>
    </w:p>
    <w:p>
      <w:pPr>
        <w:pStyle w:val="Normal"/>
        <w:rPr>
          <w:sz w:val="20"/>
          <w:szCs w:val="20"/>
        </w:rPr>
      </w:pPr>
      <w:r>
        <w:rPr>
          <w:sz w:val="20"/>
          <w:szCs w:val="20"/>
        </w:rPr>
        <w:t xml:space="preserve">5 Ababaka ne bakomawo gy'ali, n'abagamba nti Kiki ekibakomezzaawo?  6 Ne bamugamba nti Wazze omusajja okutusisinkana n'atugamba nti Mugende muddeeyo eri kabaka abatumye, mumugambe nti Bw'atyo bw'ayogera Mukama nti Kubanga tewali Katonda mu Isiraeri kyova otuma okulagulwa eri Baaluzebubi katonda ow'e Ekuloni? kyoliva olema okuva ku kitanda ky'olinnyeeko, naye tolirema kufa.  </w:t>
      </w:r>
    </w:p>
    <w:p>
      <w:pPr>
        <w:pStyle w:val="Normal"/>
        <w:rPr>
          <w:sz w:val="20"/>
          <w:szCs w:val="20"/>
        </w:rPr>
      </w:pPr>
      <w:r>
        <w:rPr>
          <w:sz w:val="20"/>
          <w:szCs w:val="20"/>
        </w:rPr>
      </w:r>
    </w:p>
    <w:p>
      <w:pPr>
        <w:pStyle w:val="Normal"/>
        <w:rPr>
          <w:sz w:val="20"/>
          <w:szCs w:val="20"/>
        </w:rPr>
      </w:pPr>
      <w:r>
        <w:rPr>
          <w:sz w:val="20"/>
          <w:szCs w:val="20"/>
        </w:rPr>
        <w:t xml:space="preserve">7 N'abagamba nti Omusajja azze okubasisinkana n'ababuulira ebigambo ebyo afaananye atya?  8 Ne bamuddamu nti Yali musajja wa bwoya bungi, era nga yeesibye olukoba olw'eddiba mu kiwato kye. </w:t>
      </w:r>
    </w:p>
    <w:p>
      <w:pPr>
        <w:pStyle w:val="Normal"/>
        <w:rPr>
          <w:sz w:val="20"/>
          <w:szCs w:val="20"/>
        </w:rPr>
      </w:pPr>
      <w:r>
        <w:rPr>
          <w:sz w:val="20"/>
          <w:szCs w:val="20"/>
        </w:rPr>
      </w:r>
    </w:p>
    <w:p>
      <w:pPr>
        <w:pStyle w:val="Normal"/>
        <w:rPr>
          <w:sz w:val="20"/>
          <w:szCs w:val="20"/>
        </w:rPr>
      </w:pPr>
      <w:r>
        <w:rPr>
          <w:sz w:val="20"/>
          <w:szCs w:val="20"/>
        </w:rPr>
        <w:t xml:space="preserve">9 Awo kabaka n'atuma gy'ali omwami w'ataano n'abasajja be ataano. N'ayambuka gy'ali: kale, laba, ng'atudde ku ntikko y'olusozi. N'ayogera naye nti Ggwe omusajja wa Katonda, kabaka ayogedde nti Serengeta.  10 Awo Eriya n'addamu n'agamba omwami w'ataano nti Oba ndi musajja wa Katonda, omuliro guve mu ggulu gwokye ggwe n'abasajja' bo ataano. Omuliro ne guva mu'I ggulu ne gumwokya ye n'abasajja be ataano.  </w:t>
      </w:r>
    </w:p>
    <w:p>
      <w:pPr>
        <w:pStyle w:val="Normal"/>
        <w:rPr>
          <w:sz w:val="20"/>
          <w:szCs w:val="20"/>
        </w:rPr>
      </w:pPr>
      <w:r>
        <w:rPr>
          <w:sz w:val="20"/>
          <w:szCs w:val="20"/>
        </w:rPr>
      </w:r>
    </w:p>
    <w:p>
      <w:pPr>
        <w:pStyle w:val="Normal"/>
        <w:rPr>
          <w:sz w:val="20"/>
          <w:szCs w:val="20"/>
        </w:rPr>
      </w:pPr>
      <w:r>
        <w:rPr>
          <w:sz w:val="20"/>
          <w:szCs w:val="20"/>
        </w:rPr>
        <w:t xml:space="preserve">11 Awo n'atuma nate gy'ali omwami w'ataano omulala n'abasajja be ataano. N'addamu n'amugamba nti Ggwe omusajja wa Katonda, bw'atyo kabaka bw'ayogedde nti Yanguwa okuserengeta.  12 Awo Eriya n'addamu n'abagamba nti Oba nga ndi musajja wa Katonda, omuliro guve mu ggulu gwokye ggwe n'abasajja bo ataano. Omuliro gwa Katonda ne guva mu ggulu ne gumwokya ye n'abasajja be ataano.  </w:t>
      </w:r>
    </w:p>
    <w:p>
      <w:pPr>
        <w:pStyle w:val="Normal"/>
        <w:rPr>
          <w:sz w:val="20"/>
          <w:szCs w:val="20"/>
        </w:rPr>
      </w:pPr>
      <w:r>
        <w:rPr>
          <w:sz w:val="20"/>
          <w:szCs w:val="20"/>
        </w:rPr>
      </w:r>
    </w:p>
    <w:p>
      <w:pPr>
        <w:pStyle w:val="Normal"/>
        <w:rPr>
          <w:sz w:val="20"/>
          <w:szCs w:val="20"/>
        </w:rPr>
      </w:pPr>
      <w:r>
        <w:rPr>
          <w:sz w:val="20"/>
          <w:szCs w:val="20"/>
        </w:rPr>
        <w:t xml:space="preserve">13 Awo n'atuma nate omwami w'ataano abalala n'abasajja be ataano. Omwami w'ataano ow'okusatu n'ayambuka n'ajja n'afukamira ku maviivi ge mu maaso ga Eriya, n'amwegayirira n'amugamba nti Ggwe omusajja wa Katonda, nkwegayiridde, obulamu bwange n'obulamu bwa bano ataano abaddu bo bube bwa muwendo mungi mu maaso go.  14 Laba, omuliro gwavudde mu ggulu ne gwokya abaami b'ataano bombi abaasoose n'abasajja baabwe ataano: naye kaakano obulamu bwange bube bwa muwendo mungi mu maaso go.  15 Awo malayika wa Mukama n'agamba Eriya nti Serengeta naye tomutya. N'agolokoka n'aserengeta naye n'agenda eri kabaka. </w:t>
      </w:r>
    </w:p>
    <w:p>
      <w:pPr>
        <w:pStyle w:val="Normal"/>
        <w:rPr>
          <w:sz w:val="20"/>
          <w:szCs w:val="20"/>
        </w:rPr>
      </w:pPr>
      <w:r>
        <w:rPr>
          <w:sz w:val="20"/>
          <w:szCs w:val="20"/>
        </w:rPr>
      </w:r>
    </w:p>
    <w:p>
      <w:pPr>
        <w:pStyle w:val="Normal"/>
        <w:rPr>
          <w:sz w:val="20"/>
          <w:szCs w:val="20"/>
        </w:rPr>
      </w:pPr>
      <w:r>
        <w:rPr>
          <w:sz w:val="20"/>
          <w:szCs w:val="20"/>
        </w:rPr>
        <w:t xml:space="preserve">16 N'amugamba nti Bw'atyo bw'ayogera Mukama nti Kubanga watuma ababaka okulagulwa eri Baaluzebubi katonda ow'e Ekuloni, kubanga tewali katonda mu Isiraeri okulagulwa eri ekigambo kye kyewava okola bw'otyo? kyoliva olema okuva ku kitanda ky'olinnyeeko, naye tolirema kufa. 17 Awo n'afa ng'ekigambo kya Mukama bwe kyali Eriya kye yayogera. Yekolaamu n'atanula okufuga mu kifo kye mu mwaka ogw'okubiri ogwa Yekolaamu mutabani wa Yekosafaati kabaka wa Yuda; kubanga teyalina mwana wa bulenzi.  </w:t>
      </w:r>
    </w:p>
    <w:p>
      <w:pPr>
        <w:pStyle w:val="Normal"/>
        <w:rPr>
          <w:sz w:val="20"/>
          <w:szCs w:val="20"/>
        </w:rPr>
      </w:pPr>
      <w:r>
        <w:rPr>
          <w:sz w:val="20"/>
          <w:szCs w:val="20"/>
        </w:rPr>
      </w:r>
    </w:p>
    <w:p>
      <w:pPr>
        <w:pStyle w:val="Heading3"/>
        <w:jc w:val="center"/>
        <w:rPr>
          <w:rFonts w:ascii="Times New Roman" w:hAnsi="Times New Roman" w:cs="Times New Roman"/>
        </w:rPr>
      </w:pPr>
      <w:r>
        <w:rPr>
          <w:rFonts w:cs="Times New Roman" w:ascii="Times New Roman" w:hAnsi="Times New Roman"/>
        </w:rPr>
        <w:t>65. Honest Gain</w:t>
      </w:r>
    </w:p>
    <w:p>
      <w:pPr>
        <w:pStyle w:val="Normal"/>
        <w:jc w:val="center"/>
        <w:rPr>
          <w:b/>
          <w:b/>
          <w:sz w:val="20"/>
          <w:szCs w:val="20"/>
        </w:rPr>
      </w:pPr>
      <w:r>
        <w:rPr>
          <w:b/>
          <w:sz w:val="20"/>
          <w:szCs w:val="20"/>
        </w:rPr>
        <w:t>Simon the Sorcerer</w:t>
      </w:r>
    </w:p>
    <w:p>
      <w:pPr>
        <w:pStyle w:val="Normal"/>
        <w:jc w:val="center"/>
        <w:rPr>
          <w:b/>
          <w:b/>
          <w:sz w:val="20"/>
          <w:szCs w:val="20"/>
        </w:rPr>
      </w:pPr>
      <w:r>
        <w:rPr>
          <w:b/>
          <w:sz w:val="20"/>
          <w:szCs w:val="20"/>
        </w:rPr>
        <w:t>Ebikola 8:9-25</w:t>
      </w:r>
    </w:p>
    <w:p>
      <w:pPr>
        <w:pStyle w:val="Normal"/>
        <w:rPr>
          <w:sz w:val="20"/>
          <w:szCs w:val="20"/>
        </w:rPr>
      </w:pPr>
      <w:r>
        <w:rPr>
          <w:sz w:val="20"/>
          <w:szCs w:val="20"/>
        </w:rPr>
        <w:t>Ebikola 8:9-25</w:t>
      </w:r>
    </w:p>
    <w:p>
      <w:pPr>
        <w:pStyle w:val="Normal"/>
        <w:rPr/>
      </w:pPr>
      <w:r>
        <w:rPr>
          <w:sz w:val="20"/>
          <w:szCs w:val="20"/>
        </w:rPr>
        <w:t xml:space="preserve">9 Naye waaliwo omuntu omu, erinnya lye Simooni, eyakolanga eddogo edda mu kibuga omwo n'awuniikirizanga eggwanga ly'e Samaliya, ng'agamba nti ye mukulu;  10 ne bamuwuliranga bonna okuva ku muto okutuuka ku mukulu, nga bagamba nti Omuntu ono ge maanyi ga Katonda agayitibwa Amangi.  11 Ne bamuwuliranga, kubanga ennaku nnyingi yabawuniikirizanga n'okuloga kwe.  12 Naye bwe bakkiriza Firipo ng'abuulira enjiri ey'obwakabaka bwa Katonda n'erinnya lya Yesu Kristo, ne babatizibwa abasajja n'abakazi.  13 Era ne Simooni yennyini n'akkiriza: bwe yamala okubatizibwa n'abeeranga wamu ne Firipo; bwe yalabanga eby'amagero n'obubonero obunene obwakolebwanga ne yeewuunya. </w:t>
      </w:r>
    </w:p>
    <w:p>
      <w:pPr>
        <w:pStyle w:val="Normal"/>
        <w:rPr>
          <w:sz w:val="20"/>
          <w:szCs w:val="20"/>
        </w:rPr>
      </w:pPr>
      <w:r>
        <w:rPr>
          <w:sz w:val="20"/>
          <w:szCs w:val="20"/>
        </w:rPr>
      </w:r>
    </w:p>
    <w:p>
      <w:pPr>
        <w:pStyle w:val="Normal"/>
        <w:rPr>
          <w:sz w:val="20"/>
          <w:szCs w:val="20"/>
        </w:rPr>
      </w:pPr>
      <w:r>
        <w:rPr>
          <w:sz w:val="20"/>
          <w:szCs w:val="20"/>
        </w:rPr>
        <w:t xml:space="preserve">14 Awo abatume abaali mu Yerusaalemi bwe baawulira nga e Samaliya bakkirizza ekigambe kya Katonda, ne babatumira Peetero ne Yokaana.  15 Nabo bwe baatuuka ne babasabira okuweebwa Omwoyo Omutukuvu:  16 kubanga yali tannaba kubakkako n'omu ku bo: naye baabatizibwa bubatizibwa okuyingira mu linnya lya Mukama waffe Yesu.  17 Awo ne babassaako emikono, ne baweebwa Omwoyo Omutukuvu.  </w:t>
      </w:r>
    </w:p>
    <w:p>
      <w:pPr>
        <w:pStyle w:val="Normal"/>
        <w:rPr>
          <w:sz w:val="20"/>
          <w:szCs w:val="20"/>
        </w:rPr>
      </w:pPr>
      <w:r>
        <w:rPr>
          <w:sz w:val="20"/>
          <w:szCs w:val="20"/>
        </w:rPr>
      </w:r>
    </w:p>
    <w:p>
      <w:pPr>
        <w:pStyle w:val="Normal"/>
        <w:rPr>
          <w:sz w:val="20"/>
          <w:szCs w:val="20"/>
        </w:rPr>
      </w:pPr>
      <w:r>
        <w:rPr>
          <w:sz w:val="20"/>
          <w:szCs w:val="20"/>
        </w:rPr>
        <w:t xml:space="preserve">18 Naye Simooni bwe yalaba ng'olw'okussibwako emikono gy'abatume baaweebwa Omwoyo Omutukuvu, n'abaleetera effeeza  19 ng'agamba nti Mumpe nange obuyinza buno buli gwe nnassangako emikono aweebwenga Omwoyo Omutukuvu.  </w:t>
      </w:r>
    </w:p>
    <w:p>
      <w:pPr>
        <w:pStyle w:val="Normal"/>
        <w:rPr>
          <w:sz w:val="20"/>
          <w:szCs w:val="20"/>
        </w:rPr>
      </w:pPr>
      <w:r>
        <w:rPr>
          <w:sz w:val="20"/>
          <w:szCs w:val="20"/>
        </w:rPr>
      </w:r>
    </w:p>
    <w:p>
      <w:pPr>
        <w:pStyle w:val="Normal"/>
        <w:rPr>
          <w:sz w:val="20"/>
          <w:szCs w:val="20"/>
        </w:rPr>
      </w:pPr>
      <w:r>
        <w:rPr>
          <w:sz w:val="20"/>
          <w:szCs w:val="20"/>
        </w:rPr>
        <w:t xml:space="preserve">20 Naye Peetero n'amugamba nti Effeeza, yo ezikirire naawe, kubanga olowoozezza okufuna ekirabo kya Katonda n'ebintu.  21 Tolina mugabo newakubadde okugabana mu kigambo kino: kubanga omutima gwo si mugolokofu mu maaso ga Katonda.  </w:t>
      </w:r>
    </w:p>
    <w:p>
      <w:pPr>
        <w:pStyle w:val="Normal"/>
        <w:rPr>
          <w:sz w:val="20"/>
          <w:szCs w:val="20"/>
        </w:rPr>
      </w:pPr>
      <w:r>
        <w:rPr>
          <w:sz w:val="20"/>
          <w:szCs w:val="20"/>
        </w:rPr>
      </w:r>
    </w:p>
    <w:p>
      <w:pPr>
        <w:pStyle w:val="Normal"/>
        <w:rPr>
          <w:sz w:val="20"/>
          <w:szCs w:val="20"/>
        </w:rPr>
      </w:pPr>
      <w:r>
        <w:rPr>
          <w:sz w:val="20"/>
          <w:szCs w:val="20"/>
        </w:rPr>
        <w:t xml:space="preserve">22 Kale weenenye obubi bwo obwo, osabe Mukama waffe, mpozzi olisonyiyibwa ekirowoozo eky'omu mutima gwo.  23 Kubanga nkulaba oh mu mususa ogukaawa ne mu nvuba y'obubi.  24 Simooni n'addamu n'agamba nti Munsabire mmwe eri Mukama ebigambo ebyo bye mwogedde bireme okumbaako n'ekimu. </w:t>
      </w:r>
    </w:p>
    <w:p>
      <w:pPr>
        <w:pStyle w:val="Normal"/>
        <w:rPr>
          <w:sz w:val="20"/>
          <w:szCs w:val="20"/>
        </w:rPr>
      </w:pPr>
      <w:r>
        <w:rPr>
          <w:sz w:val="20"/>
          <w:szCs w:val="20"/>
        </w:rPr>
      </w:r>
    </w:p>
    <w:p>
      <w:pPr>
        <w:pStyle w:val="Normal"/>
        <w:rPr>
          <w:sz w:val="20"/>
          <w:szCs w:val="20"/>
        </w:rPr>
      </w:pPr>
      <w:r>
        <w:rPr>
          <w:sz w:val="20"/>
          <w:szCs w:val="20"/>
        </w:rPr>
        <w:t>25 Awo bwe baamala okutegeeza n'okubuulira ekigambo kya Mukama waffe, ne baddayo e Yerusaalemi, ne babuulira enjiri mu mbuga nnyingi ez'Abasamaliya.</w:t>
      </w:r>
    </w:p>
    <w:p>
      <w:pPr>
        <w:pStyle w:val="Heading3"/>
        <w:jc w:val="center"/>
        <w:rPr>
          <w:rFonts w:ascii="Times New Roman" w:hAnsi="Times New Roman" w:cs="Times New Roman"/>
        </w:rPr>
      </w:pPr>
      <w:r>
        <w:rPr>
          <w:rFonts w:cs="Times New Roman" w:ascii="Times New Roman" w:hAnsi="Times New Roman"/>
        </w:rPr>
        <w:t>66. Generosity</w:t>
      </w:r>
    </w:p>
    <w:p>
      <w:pPr>
        <w:pStyle w:val="Normal"/>
        <w:jc w:val="center"/>
        <w:rPr>
          <w:b/>
          <w:b/>
          <w:sz w:val="20"/>
          <w:szCs w:val="20"/>
        </w:rPr>
      </w:pPr>
      <w:r>
        <w:rPr>
          <w:b/>
          <w:sz w:val="20"/>
          <w:szCs w:val="20"/>
        </w:rPr>
        <w:t>Peter, John, and the Crippled Man</w:t>
      </w:r>
    </w:p>
    <w:p>
      <w:pPr>
        <w:pStyle w:val="Normal"/>
        <w:jc w:val="center"/>
        <w:rPr>
          <w:b/>
          <w:b/>
          <w:sz w:val="20"/>
          <w:szCs w:val="20"/>
        </w:rPr>
      </w:pPr>
      <w:r>
        <w:rPr>
          <w:b/>
          <w:sz w:val="20"/>
          <w:szCs w:val="20"/>
        </w:rPr>
        <w:t>Ebikola 3:1-19</w:t>
      </w:r>
    </w:p>
    <w:p>
      <w:pPr>
        <w:pStyle w:val="Normal"/>
        <w:rPr>
          <w:sz w:val="20"/>
          <w:szCs w:val="20"/>
        </w:rPr>
      </w:pPr>
      <w:r>
        <w:rPr>
          <w:sz w:val="20"/>
          <w:szCs w:val="20"/>
        </w:rPr>
        <w:t>Ebikola 3</w:t>
      </w:r>
    </w:p>
    <w:p>
      <w:pPr>
        <w:pStyle w:val="Normal"/>
        <w:rPr/>
      </w:pPr>
      <w:r>
        <w:rPr>
          <w:sz w:val="20"/>
          <w:szCs w:val="20"/>
        </w:rPr>
        <w:t xml:space="preserve">1 Awo Peetero ne Yokaana ne balinnya mu yeekaalu mu ssaawa ey'okusabiramu, essaawa ey'omwenda. 2 Waaliwo omuntu omulema okuva mu lubuto lwa nnyina yali asituliddwa, gwe baateekanga bulijjo ku luggi lwa yeekaalu olwayitibwanga Olulungi, okusabanga effeeza abaayingiranga mu yeekaalu.  3 Oyo bwe yalaba Peetero ne Yokaana nga bagenda okuyingira mu yeekaalu n'asaba okuweebwa effeeza.  4 Peetero awamu ne Yokaana ne bamwekaliriza amaaso, Peetero n'agamba nti Tutunuulire.  5 N'abawulira, ng'alowooza nti banaamuwa ekintu.  6 Naye Peetero n'agamba nti Effeeza ne zaabu sibirina; naye kye nnina kye nkuwa: mu linnya lya Yesu Kristo Omunazaaleesi, tambula.  7 N'amukwata ku mukono ogwa ddyo n'amuyimusa. Amangu ago ebigere bye n'obukongowule ne bifuna amaanyi:  8 n'agolokoka mangu n'ayimirira n'atambula, n'ayingira nabo mu yeekaalu ng'atambula ng'abuuka ng'atendereza Katonda.  9 Abantu bonna ne bamulaba ng'atambula ng'atendereza Katonda,  10 ne bamutegeera nga ye wuuyo eyatuulanga ku luggi Olulungi olwa yeekaalu okusabirizanga effeeza, ne bawuniikirira nnyo n'okwewuunya olw'ekyo ekimukoleddwa. </w:t>
      </w:r>
    </w:p>
    <w:p>
      <w:pPr>
        <w:pStyle w:val="Normal"/>
        <w:rPr>
          <w:sz w:val="20"/>
          <w:szCs w:val="20"/>
        </w:rPr>
      </w:pPr>
      <w:r>
        <w:rPr>
          <w:sz w:val="20"/>
          <w:szCs w:val="20"/>
        </w:rPr>
      </w:r>
    </w:p>
    <w:p>
      <w:pPr>
        <w:pStyle w:val="Normal"/>
        <w:rPr/>
      </w:pPr>
      <w:r>
        <w:rPr>
          <w:sz w:val="20"/>
          <w:szCs w:val="20"/>
        </w:rPr>
        <w:t xml:space="preserve">11 Bwe yali ng'akyekutte Peetero ne Yokaana, ekibiina kyonna ne baddukana gye baali ne bakuŋŋaanira mu kisasi ekiyitibwa ekya Sulemaani nga beewuunya nnyo.  12 Awo Peetero bwe yalaba n'addamu ekibiina nti Abasajja Abaisiraeri, kiki ekibeewuunyisa bino? Mutwekaliririza ki amaaso ng'amaanyi gaffe ffe oba kutya kwaffe Katonda bye bimutambuzizza oyo?  13 Katonda wa Ibulayimu era owa Isaaka era owa Yakobo, Katonda wa bajjajjaffe, yagulumiza Mulenzi we Yesu, gwe mwawaayo ne mumwegaanira mu maaso ga Piraato, bwe yamalirira okumuta.  14 Naye mmwe ne mwegaana Omutukuvu era Omutuukirivu, ne mwagala okuweebwa omussi,  15 ne mutta Omukulu w'obulamu; oyo Katonda yamuzuukiza mu bafu: ffe bajulirwa baakyo.  16 Era olw'okukkiriza erinnya lye oyo gwe mulaba gwr mumanyi erinnya lye limuwadde amaanyi, n'okukkiriza okuli mu oyu kumuwadde obulamu buno obutuukiridde mu maaso gammwe mwenna.  </w:t>
      </w:r>
    </w:p>
    <w:p>
      <w:pPr>
        <w:pStyle w:val="Normal"/>
        <w:rPr>
          <w:sz w:val="20"/>
          <w:szCs w:val="20"/>
        </w:rPr>
      </w:pPr>
      <w:r>
        <w:rPr>
          <w:sz w:val="20"/>
          <w:szCs w:val="20"/>
        </w:rPr>
      </w:r>
    </w:p>
    <w:p>
      <w:pPr>
        <w:pStyle w:val="Normal"/>
        <w:rPr>
          <w:sz w:val="20"/>
          <w:szCs w:val="20"/>
        </w:rPr>
      </w:pPr>
      <w:r>
        <w:rPr>
          <w:sz w:val="20"/>
          <w:szCs w:val="20"/>
        </w:rPr>
        <w:t xml:space="preserve">17 Kale kaakano, ab'oluganda, mmanyi nga mwakola nga temumanyi, nga n'abakulu bammwe.  18 Naye Katonda bye yabuulira edda mu kamwa ka bannabbi bonna nga Kristo we alibonyaabonyezebwa, yabituukiriza bw'atyo.  19 Kale mwenenye, mukyuke, ebibi byammwe bisangulibwe, ebiro eby'okuwummuzibwa mu maaso ga Mukama bituuke;  </w:t>
      </w:r>
    </w:p>
    <w:p>
      <w:pPr>
        <w:pStyle w:val="Normal"/>
        <w:rPr>
          <w:sz w:val="20"/>
          <w:szCs w:val="20"/>
        </w:rPr>
      </w:pPr>
      <w:r>
        <w:rPr>
          <w:sz w:val="20"/>
          <w:szCs w:val="20"/>
        </w:rPr>
      </w:r>
    </w:p>
    <w:p>
      <w:pPr>
        <w:pStyle w:val="Heading3"/>
        <w:jc w:val="center"/>
        <w:rPr/>
      </w:pPr>
      <w:r>
        <w:rPr>
          <w:rFonts w:cs="Times New Roman" w:ascii="Times New Roman" w:hAnsi="Times New Roman"/>
        </w:rPr>
        <w:t>67. Self Control</w:t>
      </w:r>
    </w:p>
    <w:p>
      <w:pPr>
        <w:pStyle w:val="Normal"/>
        <w:jc w:val="center"/>
        <w:rPr>
          <w:b/>
          <w:b/>
          <w:sz w:val="20"/>
          <w:szCs w:val="20"/>
        </w:rPr>
      </w:pPr>
      <w:r>
        <w:rPr>
          <w:b/>
          <w:sz w:val="20"/>
          <w:szCs w:val="20"/>
        </w:rPr>
        <w:t>Joseph and Potiphar’s Wife</w:t>
      </w:r>
    </w:p>
    <w:p>
      <w:pPr>
        <w:pStyle w:val="Normal"/>
        <w:jc w:val="center"/>
        <w:rPr>
          <w:b/>
          <w:b/>
          <w:sz w:val="20"/>
          <w:szCs w:val="20"/>
        </w:rPr>
      </w:pPr>
      <w:r>
        <w:rPr>
          <w:b/>
          <w:sz w:val="20"/>
          <w:szCs w:val="20"/>
        </w:rPr>
        <w:t>Olubereberye 39:1-23</w:t>
      </w:r>
    </w:p>
    <w:p>
      <w:pPr>
        <w:pStyle w:val="Normal"/>
        <w:rPr>
          <w:sz w:val="20"/>
          <w:szCs w:val="20"/>
        </w:rPr>
      </w:pPr>
      <w:r>
        <w:rPr>
          <w:sz w:val="20"/>
          <w:szCs w:val="20"/>
        </w:rPr>
        <w:t>Olubereberye 39</w:t>
      </w:r>
    </w:p>
    <w:p>
      <w:pPr>
        <w:pStyle w:val="Normal"/>
        <w:rPr>
          <w:sz w:val="20"/>
          <w:szCs w:val="20"/>
        </w:rPr>
      </w:pPr>
      <w:r>
        <w:rPr>
          <w:sz w:val="20"/>
          <w:szCs w:val="20"/>
        </w:rPr>
        <w:t xml:space="preserve">1 Yusufu ne bamuserengesa mu Misiri; Potifali, omwami wa Falaawo, omukulu w'abambowa, Omumisiri, n'amugula mu mukono gw'Abaisimaeri, abaamuserengesa eyo.    </w:t>
      </w:r>
    </w:p>
    <w:p>
      <w:pPr>
        <w:pStyle w:val="Normal"/>
        <w:rPr>
          <w:sz w:val="20"/>
          <w:szCs w:val="20"/>
        </w:rPr>
      </w:pPr>
      <w:r>
        <w:rPr>
          <w:sz w:val="20"/>
          <w:szCs w:val="20"/>
        </w:rPr>
      </w:r>
    </w:p>
    <w:p>
      <w:pPr>
        <w:pStyle w:val="Normal"/>
        <w:rPr/>
      </w:pPr>
      <w:r>
        <w:rPr>
          <w:sz w:val="20"/>
          <w:szCs w:val="20"/>
        </w:rPr>
        <w:t xml:space="preserve">2 Mukama n'aba wamu ne Yusufu, n'aba n'omukisa; n'abeera mu nnyumba ya mukama we Omumisiri.   3 Mukama we n'alaba nga Mukama ali naye, era nga Mukama amuwa buli kye yakola okuba n'omukisa mu mukono gwe.    4 AYusufu n'alaba ekisa mu maaso ge, n'amuweereza: n'amufuula omulabirizi w'ennyumba ye, ne bye yali nabyo byonna n'abiteeka mu mukono gwe.   5 Awo olwatuuka bwe yamala okumufuula omulabirizi w'ennyumba ye, era owa byotma bye yalina, Mukama n'alyoka agiwa ennyumba ey'Omumisiri omukisa ku bwa Yusufu: omukisa gwa Mukama ne guba ku byonna bye ya lina, eby'omu nnyumba n'eby'omu nnimiro.   6 N'aleka byonna bye yalina mu mukono gwa Yusufu; n'atamanya kintu ekyali naye wabula emmere gye yalyanga. Era Yusufu yali mulungi, n'amaaso ge ga kusanyusa.    7 Awo olwatuuka oluvannyuma lw'ebyo, omukazi wa mukama we n’atunuulira Yusufu; n'ayogera nti Sula nange.   </w:t>
      </w:r>
    </w:p>
    <w:p>
      <w:pPr>
        <w:pStyle w:val="Normal"/>
        <w:rPr>
          <w:sz w:val="20"/>
          <w:szCs w:val="20"/>
        </w:rPr>
      </w:pPr>
      <w:r>
        <w:rPr>
          <w:sz w:val="20"/>
          <w:szCs w:val="20"/>
        </w:rPr>
      </w:r>
    </w:p>
    <w:p>
      <w:pPr>
        <w:pStyle w:val="Normal"/>
        <w:rPr>
          <w:sz w:val="20"/>
          <w:szCs w:val="20"/>
        </w:rPr>
      </w:pPr>
      <w:r>
        <w:rPr>
          <w:sz w:val="20"/>
          <w:szCs w:val="20"/>
        </w:rPr>
        <w:t xml:space="preserve">8 Naye n'agaana, n'agamba omukazi wa mukama we nti Laba, mukama wange tamanyi ebiri nange mu nnyumba, era yateeka byonna by'alina mu mukono gwange;    9 tewali ansinga nze obukulu mu anyumba muno; so teyasigaza kintu obutakimpa nze wabula ggwe, kubanga oli mukazi we: kale anyinza ntya okwonoona, okwenkanidde wano, n'okusobya ku Katonda?    10 Awo olwatuuka bwe yayogera ne Yusufu buli lunaku, n'atamuwuliranga, okusula naye, oba kubeera naye.    </w:t>
      </w:r>
    </w:p>
    <w:p>
      <w:pPr>
        <w:pStyle w:val="Normal"/>
        <w:rPr>
          <w:sz w:val="20"/>
          <w:szCs w:val="20"/>
        </w:rPr>
      </w:pPr>
      <w:r>
        <w:rPr>
          <w:sz w:val="20"/>
          <w:szCs w:val="20"/>
        </w:rPr>
      </w:r>
    </w:p>
    <w:p>
      <w:pPr>
        <w:pStyle w:val="Normal"/>
        <w:rPr/>
      </w:pPr>
      <w:r>
        <w:rPr>
          <w:sz w:val="20"/>
          <w:szCs w:val="20"/>
        </w:rPr>
        <w:t xml:space="preserve">11 Awo olwatuuka mu biro ebyo n'ayingira mu nnyumba okukola emirimu gye; so nga siwali basajja ba mu nnyumba muli munda.   12 N'amukwatako ekyambalo kye ng'ayogera ati Sula nange: n'aleka ekyambalo kye mu mukono gwe. n'adduka, n'avaayo.    </w:t>
      </w:r>
    </w:p>
    <w:p>
      <w:pPr>
        <w:pStyle w:val="Normal"/>
        <w:rPr>
          <w:sz w:val="20"/>
          <w:szCs w:val="20"/>
        </w:rPr>
      </w:pPr>
      <w:r>
        <w:rPr>
          <w:sz w:val="20"/>
          <w:szCs w:val="20"/>
        </w:rPr>
      </w:r>
    </w:p>
    <w:p>
      <w:pPr>
        <w:pStyle w:val="Normal"/>
        <w:rPr>
          <w:sz w:val="20"/>
          <w:szCs w:val="20"/>
        </w:rPr>
      </w:pPr>
      <w:r>
        <w:rPr>
          <w:sz w:val="20"/>
          <w:szCs w:val="20"/>
        </w:rPr>
        <w:t xml:space="preserve">13 Awo olwatuuka, bwe yalaba ng'alese ekyambalo kye mu mukono gwe n'adduka n'avaayo,   14 n'alyoka ayita abasajja ab'omu nnyumba ye, n'abagamba nti Laba, yayingiza Omwebbulaniya okutuduulira; ayingidde gye ndi okusula nange, ne nkoowoola n'eddoboozi ddene:    15 awo olwaruuse, bw'swulidde nga nnyimusa eddoboozi lyange ne nkoowoola, n'alyoka aleka ekyambalo kye gye ndi n'adduka n'avaayo.    </w:t>
      </w:r>
    </w:p>
    <w:p>
      <w:pPr>
        <w:pStyle w:val="Normal"/>
        <w:rPr>
          <w:sz w:val="20"/>
          <w:szCs w:val="20"/>
        </w:rPr>
      </w:pPr>
      <w:r>
        <w:rPr>
          <w:sz w:val="20"/>
          <w:szCs w:val="20"/>
        </w:rPr>
      </w:r>
    </w:p>
    <w:p>
      <w:pPr>
        <w:pStyle w:val="Normal"/>
        <w:rPr>
          <w:sz w:val="20"/>
          <w:szCs w:val="20"/>
        </w:rPr>
      </w:pPr>
      <w:r>
        <w:rPr>
          <w:sz w:val="20"/>
          <w:szCs w:val="20"/>
        </w:rPr>
        <w:t xml:space="preserve">16 N'atereka ekyambalo kye ewuwe, okutuusa mukama we bwe yakomawo eka.    17 N'amugamba ng'ebigambo bino bwe biri nti Omuddu Omwebbulaniya gwe watuleetera yayingira gye ndi okunduulira:    18 awo olwatuuka, bwe nnayimusa eddoboozi lyange ne nkoowoola, n'alyoka aleka ekyambalo kye gye ndi, n'adduka n'avaayo.    </w:t>
      </w:r>
    </w:p>
    <w:p>
      <w:pPr>
        <w:pStyle w:val="Normal"/>
        <w:rPr>
          <w:sz w:val="20"/>
          <w:szCs w:val="20"/>
        </w:rPr>
      </w:pPr>
      <w:r>
        <w:rPr>
          <w:sz w:val="20"/>
          <w:szCs w:val="20"/>
        </w:rPr>
      </w:r>
    </w:p>
    <w:p>
      <w:pPr>
        <w:pStyle w:val="Normal"/>
        <w:rPr>
          <w:sz w:val="20"/>
          <w:szCs w:val="20"/>
        </w:rPr>
      </w:pPr>
      <w:r>
        <w:rPr>
          <w:sz w:val="20"/>
          <w:szCs w:val="20"/>
        </w:rPr>
        <w:t xml:space="preserve">19 Awo olwatuuka, mukama we bwe yawulira ebigambo bya mukazi we bye yamugamba nti Bw'atyo omuddu wo bwe yankolera; obusungu bwe ne bubuubuuka.    </w:t>
      </w:r>
    </w:p>
    <w:p>
      <w:pPr>
        <w:pStyle w:val="Normal"/>
        <w:rPr>
          <w:sz w:val="20"/>
          <w:szCs w:val="20"/>
        </w:rPr>
      </w:pPr>
      <w:r>
        <w:rPr>
          <w:sz w:val="20"/>
          <w:szCs w:val="20"/>
        </w:rPr>
      </w:r>
    </w:p>
    <w:p>
      <w:pPr>
        <w:pStyle w:val="Normal"/>
        <w:rPr/>
      </w:pPr>
      <w:r>
        <w:rPr>
          <w:sz w:val="20"/>
          <w:szCs w:val="20"/>
        </w:rPr>
        <w:t>20 Mukama wa Yusufu n'amutwala, n’amussa mu kkomera, ekifo abasibe ba kabaka mwe baasibirwa: n'abeera omwo mu kkomera.    21 Naye Mukama n'aba wamu ne Yusufu, n’amulaga ebirungi, n'amuwa ekisa mu maaso g'omukuumi w'ekkomera.   22 Omukuumi w'ekkomera n'ateresa Yusufu mu mukono gwe abasibe bonna abaali mu kkomera; ne byonna bye baakola eyo, oyo ye yabikola.    23 Omukuumi w'ekkomera teyatunuulira kintu ekyali wansi w'omukono gwe, kubanga Mukama yali wamu naye; n'ebyo bye yakola, Mukama n'abiwa omukisa.</w:t>
      </w:r>
    </w:p>
    <w:p>
      <w:pPr>
        <w:pStyle w:val="Normal"/>
        <w:rPr>
          <w:sz w:val="20"/>
          <w:szCs w:val="20"/>
        </w:rPr>
      </w:pPr>
      <w:r>
        <w:rPr>
          <w:sz w:val="20"/>
          <w:szCs w:val="20"/>
        </w:rPr>
      </w:r>
    </w:p>
    <w:p>
      <w:pPr>
        <w:pStyle w:val="Heading3"/>
        <w:jc w:val="center"/>
        <w:rPr>
          <w:rFonts w:ascii="Times New Roman" w:hAnsi="Times New Roman" w:cs="Times New Roman"/>
        </w:rPr>
      </w:pPr>
      <w:r>
        <w:rPr>
          <w:rFonts w:cs="Times New Roman" w:ascii="Times New Roman" w:hAnsi="Times New Roman"/>
        </w:rPr>
        <w:t>68. Humility</w:t>
      </w:r>
    </w:p>
    <w:p>
      <w:pPr>
        <w:pStyle w:val="Normal"/>
        <w:jc w:val="center"/>
        <w:rPr>
          <w:b/>
          <w:b/>
          <w:sz w:val="20"/>
          <w:szCs w:val="20"/>
        </w:rPr>
      </w:pPr>
      <w:r>
        <w:rPr>
          <w:b/>
          <w:sz w:val="20"/>
          <w:szCs w:val="20"/>
        </w:rPr>
        <w:t>Miriam, Aaron and Moses</w:t>
      </w:r>
    </w:p>
    <w:p>
      <w:pPr>
        <w:pStyle w:val="Normal"/>
        <w:jc w:val="center"/>
        <w:rPr>
          <w:b/>
          <w:b/>
          <w:sz w:val="20"/>
          <w:szCs w:val="20"/>
        </w:rPr>
      </w:pPr>
      <w:r>
        <w:rPr>
          <w:b/>
          <w:sz w:val="20"/>
          <w:szCs w:val="20"/>
        </w:rPr>
        <w:t>Okubala 12:1-15</w:t>
      </w:r>
    </w:p>
    <w:p>
      <w:pPr>
        <w:pStyle w:val="Normal"/>
        <w:rPr>
          <w:sz w:val="20"/>
          <w:szCs w:val="20"/>
        </w:rPr>
      </w:pPr>
      <w:r>
        <w:rPr>
          <w:sz w:val="20"/>
          <w:szCs w:val="20"/>
        </w:rPr>
        <w:t>Okubala 12</w:t>
      </w:r>
    </w:p>
    <w:p>
      <w:pPr>
        <w:pStyle w:val="Normal"/>
        <w:rPr/>
      </w:pPr>
      <w:r>
        <w:rPr>
          <w:sz w:val="20"/>
          <w:szCs w:val="20"/>
        </w:rPr>
        <w:t xml:space="preserve">1 Awo Miryamu ne Alooni ne boogera obubi ku Musa olw'omukazi Omukuusi gwe yali awasizza: kubanga yali awasizza omukazi Omukuusi.  2 Ne boogera nti Mazima Mukama yayogera ne Musa yekka? era teyayogera naffe? Mukama n'abiwulira.  3 Era omusajja Musa yali muwombeefn nnyo, okusinga abantu bonna abaali ku nsi yonna.  </w:t>
      </w:r>
    </w:p>
    <w:p>
      <w:pPr>
        <w:pStyle w:val="Normal"/>
        <w:rPr>
          <w:sz w:val="20"/>
          <w:szCs w:val="20"/>
        </w:rPr>
      </w:pPr>
      <w:r>
        <w:rPr>
          <w:sz w:val="20"/>
          <w:szCs w:val="20"/>
        </w:rPr>
      </w:r>
    </w:p>
    <w:p>
      <w:pPr>
        <w:pStyle w:val="Normal"/>
        <w:rPr/>
      </w:pPr>
      <w:r>
        <w:rPr>
          <w:sz w:val="20"/>
          <w:szCs w:val="20"/>
        </w:rPr>
        <w:t xml:space="preserve">4 Mukama n'ayogera mangu ago ne Musa ne Alooai ne Miryamu nti Mufulume mwensatule mujje ku weema ey'okusisinkanirangamu. Abo bonsatule ne bafuluma.  5 Mukama n'akkira mu mpagi ey'ekire, n'ayimirira ku mulyango gw'Eweema, n'ayita Alooni ne Miryamu: bombi ne bafuluma.  </w:t>
      </w:r>
    </w:p>
    <w:p>
      <w:pPr>
        <w:pStyle w:val="Normal"/>
        <w:rPr>
          <w:sz w:val="20"/>
          <w:szCs w:val="20"/>
        </w:rPr>
      </w:pPr>
      <w:r>
        <w:rPr>
          <w:sz w:val="20"/>
          <w:szCs w:val="20"/>
        </w:rPr>
        <w:t xml:space="preserve">6 N'ayogera nti </w:t>
      </w:r>
    </w:p>
    <w:p>
      <w:pPr>
        <w:pStyle w:val="Normal"/>
        <w:ind w:left="720" w:hanging="0"/>
        <w:rPr>
          <w:sz w:val="20"/>
          <w:szCs w:val="20"/>
        </w:rPr>
      </w:pPr>
      <w:r>
        <w:rPr>
          <w:sz w:val="20"/>
          <w:szCs w:val="20"/>
        </w:rPr>
        <w:t xml:space="preserve">Muwulire nno ebigambo byange: </w:t>
      </w:r>
    </w:p>
    <w:p>
      <w:pPr>
        <w:pStyle w:val="Normal"/>
        <w:ind w:left="720" w:hanging="0"/>
        <w:rPr>
          <w:sz w:val="20"/>
          <w:szCs w:val="20"/>
        </w:rPr>
      </w:pPr>
      <w:r>
        <w:rPr>
          <w:sz w:val="20"/>
          <w:szCs w:val="20"/>
        </w:rPr>
        <w:t>oba nga munaabanga mummwe nabbi,</w:t>
      </w:r>
    </w:p>
    <w:p>
      <w:pPr>
        <w:pStyle w:val="Normal"/>
        <w:ind w:left="720" w:hanging="0"/>
        <w:rPr>
          <w:sz w:val="20"/>
          <w:szCs w:val="20"/>
        </w:rPr>
      </w:pPr>
      <w:r>
        <w:rPr>
          <w:sz w:val="20"/>
          <w:szCs w:val="20"/>
        </w:rPr>
        <w:t xml:space="preserve">nze Mukama neetegeezanga gy'ali mu kwolesebwa, </w:t>
      </w:r>
    </w:p>
    <w:p>
      <w:pPr>
        <w:pStyle w:val="Normal"/>
        <w:ind w:left="720" w:hanging="0"/>
        <w:rPr>
          <w:sz w:val="20"/>
          <w:szCs w:val="20"/>
        </w:rPr>
      </w:pPr>
      <w:r>
        <w:rPr>
          <w:sz w:val="20"/>
          <w:szCs w:val="20"/>
        </w:rPr>
        <w:t xml:space="preserve">naayogerereranga naye mu kirooto.  </w:t>
      </w:r>
    </w:p>
    <w:p>
      <w:pPr>
        <w:pStyle w:val="Normal"/>
        <w:ind w:left="720" w:hanging="0"/>
        <w:rPr>
          <w:sz w:val="20"/>
          <w:szCs w:val="20"/>
        </w:rPr>
      </w:pPr>
      <w:r>
        <w:rPr>
          <w:sz w:val="20"/>
          <w:szCs w:val="20"/>
        </w:rPr>
        <w:t xml:space="preserve">7 Omuddu wange Musa si bw'ali bw'atyo; </w:t>
      </w:r>
    </w:p>
    <w:p>
      <w:pPr>
        <w:pStyle w:val="Normal"/>
        <w:ind w:left="720" w:hanging="0"/>
        <w:rPr>
          <w:sz w:val="20"/>
          <w:szCs w:val="20"/>
        </w:rPr>
      </w:pPr>
      <w:r>
        <w:rPr>
          <w:sz w:val="20"/>
          <w:szCs w:val="20"/>
        </w:rPr>
        <w:t xml:space="preserve">oyo mwesigwa mu nnyuniba yange yonna: </w:t>
      </w:r>
    </w:p>
    <w:p>
      <w:pPr>
        <w:pStyle w:val="Normal"/>
        <w:ind w:left="720" w:hanging="0"/>
        <w:rPr>
          <w:sz w:val="20"/>
          <w:szCs w:val="20"/>
        </w:rPr>
      </w:pPr>
      <w:r>
        <w:rPr>
          <w:sz w:val="20"/>
          <w:szCs w:val="20"/>
        </w:rPr>
        <w:t>8 oyo naayogeranga naye akamwa n'akamwa,</w:t>
      </w:r>
    </w:p>
    <w:p>
      <w:pPr>
        <w:pStyle w:val="Normal"/>
        <w:ind w:left="720" w:hanging="0"/>
        <w:rPr>
          <w:sz w:val="20"/>
          <w:szCs w:val="20"/>
        </w:rPr>
      </w:pPr>
      <w:r>
        <w:rPr>
          <w:sz w:val="20"/>
          <w:szCs w:val="20"/>
        </w:rPr>
        <w:t xml:space="preserve"> </w:t>
      </w:r>
      <w:r>
        <w:rPr>
          <w:sz w:val="20"/>
          <w:szCs w:val="20"/>
        </w:rPr>
        <w:t>mu lwatu, so si mu bigambo bya ngero;</w:t>
      </w:r>
    </w:p>
    <w:p>
      <w:pPr>
        <w:pStyle w:val="Normal"/>
        <w:ind w:left="720" w:hanging="0"/>
        <w:rPr>
          <w:sz w:val="20"/>
          <w:szCs w:val="20"/>
        </w:rPr>
      </w:pPr>
      <w:r>
        <w:rPr>
          <w:sz w:val="20"/>
          <w:szCs w:val="20"/>
        </w:rPr>
        <w:t xml:space="preserve"> </w:t>
      </w:r>
      <w:r>
        <w:rPr>
          <w:sz w:val="20"/>
          <w:szCs w:val="20"/>
        </w:rPr>
        <w:t xml:space="preserve">n'okufaanana kwa Mukama anaakulabanga: </w:t>
      </w:r>
    </w:p>
    <w:p>
      <w:pPr>
        <w:pStyle w:val="Normal"/>
        <w:ind w:left="720" w:hanging="0"/>
        <w:rPr>
          <w:sz w:val="20"/>
          <w:szCs w:val="20"/>
        </w:rPr>
      </w:pPr>
      <w:r>
        <w:rPr>
          <w:sz w:val="20"/>
          <w:szCs w:val="20"/>
        </w:rPr>
        <w:t xml:space="preserve">kale ekyabalobera ki okutya </w:t>
      </w:r>
    </w:p>
    <w:p>
      <w:pPr>
        <w:pStyle w:val="Normal"/>
        <w:ind w:left="720" w:hanging="0"/>
        <w:rPr>
          <w:sz w:val="20"/>
          <w:szCs w:val="20"/>
        </w:rPr>
      </w:pPr>
      <w:r>
        <w:rPr>
          <w:sz w:val="20"/>
          <w:szCs w:val="20"/>
        </w:rPr>
        <w:t xml:space="preserve">okwogera obubi ku muddu wange, ku Musa? </w:t>
      </w:r>
    </w:p>
    <w:p>
      <w:pPr>
        <w:pStyle w:val="Normal"/>
        <w:rPr>
          <w:sz w:val="20"/>
          <w:szCs w:val="20"/>
        </w:rPr>
      </w:pPr>
      <w:r>
        <w:rPr>
          <w:sz w:val="20"/>
          <w:szCs w:val="20"/>
        </w:rPr>
      </w:r>
    </w:p>
    <w:p>
      <w:pPr>
        <w:pStyle w:val="Normal"/>
        <w:rPr>
          <w:sz w:val="20"/>
          <w:szCs w:val="20"/>
        </w:rPr>
      </w:pPr>
      <w:r>
        <w:rPr>
          <w:sz w:val="20"/>
          <w:szCs w:val="20"/>
        </w:rPr>
        <w:t xml:space="preserve">9 Obusungu bwa Mukama ne bubuubuuka ku bo; ne yeeviirawo.  10 Ekire ne kiva waggulu ku Weema; era laba, Miryamu n'abaako ebigenge, ng'omuzira: Alooni n'atunuulira Miryamu, era, laba, ng'aliko ebigenge.  11 Alooni n'agamba Musa nti Ai mukama wange, nkwegayiridde, totuteekako kibi, kubanga tukoze eby'obusirusiru era nga tukoze ekibi. 12 Nkwegayiridde aleme okuba ng'omufu, omubiri gwe nga gwonooneseeko ekitundu ng'ava mu lubuto lwa nnyina, 13 Musa n'akaabira Mukama ag'ayogera nti Muwonye, ai Katonda, nkwegayiridde. </w:t>
      </w:r>
    </w:p>
    <w:p>
      <w:pPr>
        <w:pStyle w:val="Normal"/>
        <w:rPr>
          <w:sz w:val="20"/>
          <w:szCs w:val="20"/>
        </w:rPr>
      </w:pPr>
      <w:r>
        <w:rPr>
          <w:sz w:val="20"/>
          <w:szCs w:val="20"/>
        </w:rPr>
      </w:r>
    </w:p>
    <w:p>
      <w:pPr>
        <w:pStyle w:val="Normal"/>
        <w:rPr>
          <w:sz w:val="20"/>
          <w:szCs w:val="20"/>
        </w:rPr>
      </w:pPr>
      <w:r>
        <w:rPr>
          <w:sz w:val="20"/>
          <w:szCs w:val="20"/>
        </w:rPr>
        <w:t xml:space="preserve">14 Mukama n'agamba Musa nti Kitaawe singa amuwandidde amalusu obulusu mu maaso, ensonyi tezandimukwatidde eanaku musanvu? asibirwe ebweru w'olusiisira ennaku musanvu, kale oluvannyuma alyoke ayiagizibwe nate. </w:t>
      </w:r>
    </w:p>
    <w:p>
      <w:pPr>
        <w:pStyle w:val="Normal"/>
        <w:rPr>
          <w:sz w:val="20"/>
          <w:szCs w:val="20"/>
        </w:rPr>
      </w:pPr>
      <w:r>
        <w:rPr>
          <w:sz w:val="20"/>
          <w:szCs w:val="20"/>
        </w:rPr>
        <w:t xml:space="preserve">15 Miryamu n'asibirwa ebweru w'olusiisira ennaku musanvu: abantu ne batatambula okutuusa Miryamu lwe yayingizibwa nate.  </w:t>
      </w:r>
    </w:p>
    <w:p>
      <w:pPr>
        <w:pStyle w:val="Normal"/>
        <w:rPr>
          <w:sz w:val="20"/>
          <w:szCs w:val="20"/>
        </w:rPr>
      </w:pPr>
      <w:r>
        <w:rPr>
          <w:sz w:val="20"/>
          <w:szCs w:val="20"/>
        </w:rPr>
      </w:r>
    </w:p>
    <w:p>
      <w:pPr>
        <w:pStyle w:val="Heading3"/>
        <w:jc w:val="center"/>
        <w:rPr>
          <w:rFonts w:ascii="Times New Roman" w:hAnsi="Times New Roman" w:cs="Times New Roman"/>
        </w:rPr>
      </w:pPr>
      <w:r>
        <w:rPr>
          <w:rFonts w:cs="Times New Roman" w:ascii="Times New Roman" w:hAnsi="Times New Roman"/>
        </w:rPr>
        <w:t>69. Perseverance</w:t>
      </w:r>
    </w:p>
    <w:p>
      <w:pPr>
        <w:pStyle w:val="Normal"/>
        <w:jc w:val="center"/>
        <w:rPr>
          <w:b/>
          <w:b/>
          <w:sz w:val="20"/>
          <w:szCs w:val="20"/>
        </w:rPr>
      </w:pPr>
      <w:r>
        <w:rPr>
          <w:b/>
          <w:sz w:val="20"/>
          <w:szCs w:val="20"/>
        </w:rPr>
        <w:t>Paul’s Stoning</w:t>
      </w:r>
    </w:p>
    <w:p>
      <w:pPr>
        <w:pStyle w:val="Normal"/>
        <w:jc w:val="center"/>
        <w:rPr>
          <w:b/>
          <w:b/>
          <w:sz w:val="20"/>
          <w:szCs w:val="20"/>
        </w:rPr>
      </w:pPr>
      <w:r>
        <w:rPr>
          <w:b/>
          <w:sz w:val="20"/>
          <w:szCs w:val="20"/>
        </w:rPr>
        <w:t>Ebikolwa 14:8-12</w:t>
      </w:r>
    </w:p>
    <w:p>
      <w:pPr>
        <w:pStyle w:val="Normal"/>
        <w:rPr>
          <w:sz w:val="20"/>
          <w:szCs w:val="20"/>
        </w:rPr>
      </w:pPr>
      <w:r>
        <w:rPr>
          <w:sz w:val="20"/>
          <w:szCs w:val="20"/>
        </w:rPr>
        <w:t>Ebikolwa 14</w:t>
      </w:r>
    </w:p>
    <w:p>
      <w:pPr>
        <w:pStyle w:val="Normal"/>
        <w:rPr>
          <w:sz w:val="20"/>
          <w:szCs w:val="20"/>
        </w:rPr>
      </w:pPr>
      <w:r>
        <w:rPr>
          <w:sz w:val="20"/>
          <w:szCs w:val="20"/>
        </w:rPr>
        <w:t xml:space="preserve">8 Mu Lusitula yaliyo omlmtu nga talina maanyi mu bigere n'abeeranga awo, mulema okuva mu lubuto lwa nnyina nga tatambulangako n'akatono.  </w:t>
      </w:r>
    </w:p>
    <w:p>
      <w:pPr>
        <w:pStyle w:val="Normal"/>
        <w:rPr/>
      </w:pPr>
      <w:r>
        <w:rPr>
          <w:sz w:val="20"/>
          <w:szCs w:val="20"/>
        </w:rPr>
        <w:t xml:space="preserve">9 Oyo n'awulira Pawulo ng'ayogera: naye n'amwekaliriza amaaso n'alaba ng'alina okukkiriza okulokoka,  10 n'ayogera n'eddoboozi ddene nti Yimirira ku bigere byo, weegolole. N'abuuka n'atambula.  </w:t>
      </w:r>
    </w:p>
    <w:p>
      <w:pPr>
        <w:pStyle w:val="Normal"/>
        <w:rPr>
          <w:sz w:val="20"/>
          <w:szCs w:val="20"/>
        </w:rPr>
      </w:pPr>
      <w:r>
        <w:rPr>
          <w:sz w:val="20"/>
          <w:szCs w:val="20"/>
        </w:rPr>
      </w:r>
    </w:p>
    <w:p>
      <w:pPr>
        <w:pStyle w:val="Normal"/>
        <w:rPr>
          <w:sz w:val="20"/>
          <w:szCs w:val="20"/>
        </w:rPr>
      </w:pPr>
      <w:r>
        <w:rPr>
          <w:sz w:val="20"/>
          <w:szCs w:val="20"/>
        </w:rPr>
        <w:t xml:space="preserve">11 Ebibiina bwe baalaba Pawulo ky'akoze, ne bayimusa amaloboozi gaabwe, nga boogera mu lulimi Olulukaoniya nti Bakatonda basse gye tuli nga bafaanana abantu.  12 Balunabba ne bamuyita Zewu; ne Pawulo ne bamuyita Kerume, kubaaga ye yasinga okwogera.  13 Kabona wa Zewu, eyali mu maaso g'ekibuga, n'aleeta ente n'engule ez'ebimuli okutuuka ku luggi ng'ayagala okuwaayo ssaddaaka n'ebibiina.  </w:t>
      </w:r>
    </w:p>
    <w:p>
      <w:pPr>
        <w:pStyle w:val="Normal"/>
        <w:rPr>
          <w:sz w:val="20"/>
          <w:szCs w:val="20"/>
        </w:rPr>
      </w:pPr>
      <w:r>
        <w:rPr>
          <w:sz w:val="20"/>
          <w:szCs w:val="20"/>
        </w:rPr>
      </w:r>
    </w:p>
    <w:p>
      <w:pPr>
        <w:pStyle w:val="Normal"/>
        <w:rPr/>
      </w:pPr>
      <w:r>
        <w:rPr>
          <w:sz w:val="20"/>
          <w:szCs w:val="20"/>
        </w:rPr>
        <w:t xml:space="preserve">14 Naye abatume Balunabba ne Pawulo bwe baawulira, ne bayuza engoye zaabwe ne bafubutuka ne bagenda mu kibiina, nga boogerera waggulu  15 nga bagamba nti Abasajja, kiki ekibakoza ebyo? Naffe tuli bantu abakwatibwa byonna nga mmwe, era tubabuulira ebigambo ebirungi muleke ebyo ebitaliimu mukyukire Katonda omulamu, eyakola eggulu n'ensi n'ennyanja n'ebintu byonna ebirimu:  16 mu mirembe egyayita yaleka amawanga gonna okutambuliranga mu makubo gaago:  17 naye teyeemalaayo nga talina mujulirwa, kubanga yakolanga bulungi, ng'abatonnyesezanga enkuba okuva mu ggulu n’abiro eby'okubalirangamu emmere, ng'ajjuzanga emitima gyammwe emmere n'essanyu.  18 Bwe baayogera ebyo, ne baziyiza ebibiina lwa mpaka okubawa ssaddaaka. </w:t>
      </w:r>
    </w:p>
    <w:p>
      <w:pPr>
        <w:pStyle w:val="Normal"/>
        <w:rPr>
          <w:sz w:val="20"/>
          <w:szCs w:val="20"/>
        </w:rPr>
      </w:pPr>
      <w:r>
        <w:rPr>
          <w:sz w:val="20"/>
          <w:szCs w:val="20"/>
        </w:rPr>
      </w:r>
    </w:p>
    <w:p>
      <w:pPr>
        <w:pStyle w:val="Normal"/>
        <w:rPr>
          <w:sz w:val="20"/>
          <w:szCs w:val="20"/>
        </w:rPr>
      </w:pPr>
      <w:r>
        <w:rPr>
          <w:sz w:val="20"/>
          <w:szCs w:val="20"/>
        </w:rPr>
        <w:t xml:space="preserve">19 Naye Abayudaaya ne bava mu Antiyokiya ne Ikonio, ne baweerera ebibiina ne bakuba amayinja Pawulo, ne bamuwalulira ebweru w'ekibuga, nga balowooza nti afudde.  20 Naye abayigirizwa bwe baamwetoolola n'ayimirira n'ayingira mu kibuga: ku lutlaku olw'okubiri n'agenda ne Balunabba okutuuka e Derube.  </w:t>
      </w:r>
    </w:p>
    <w:p>
      <w:pPr>
        <w:pStyle w:val="Normal"/>
        <w:rPr>
          <w:sz w:val="20"/>
          <w:szCs w:val="20"/>
        </w:rPr>
      </w:pPr>
      <w:r>
        <w:rPr>
          <w:sz w:val="20"/>
          <w:szCs w:val="20"/>
        </w:rPr>
      </w:r>
    </w:p>
    <w:p>
      <w:pPr>
        <w:pStyle w:val="Normal"/>
        <w:rPr>
          <w:sz w:val="20"/>
          <w:szCs w:val="20"/>
        </w:rPr>
      </w:pPr>
      <w:r>
        <w:rPr>
          <w:sz w:val="20"/>
          <w:szCs w:val="20"/>
        </w:rPr>
        <w:t xml:space="preserve">21 Bwe baamala okubuulira enjiri mu kibuga ekyo n'okufuula abayigirizwa abangi, ne bakomawo mu Lusitula ne Ikonio ne Antiyokiya,  22 nga banyweza emmeeme z'abayigirizwa, nga bababuulirira okunyiikiriranga mu kukkiriza, era nti olw'okulaba ennaku ennyingi kitugwanidde okuyingira mu bwakabaka bwa Katonda.  </w:t>
      </w:r>
    </w:p>
    <w:p>
      <w:pPr>
        <w:pStyle w:val="Normal"/>
        <w:rPr>
          <w:sz w:val="20"/>
          <w:szCs w:val="20"/>
        </w:rPr>
      </w:pPr>
      <w:r>
        <w:rPr>
          <w:sz w:val="20"/>
          <w:szCs w:val="20"/>
        </w:rPr>
      </w:r>
    </w:p>
    <w:p>
      <w:pPr>
        <w:pStyle w:val="Heading3"/>
        <w:jc w:val="center"/>
        <w:rPr>
          <w:rFonts w:ascii="Times New Roman" w:hAnsi="Times New Roman" w:cs="Times New Roman"/>
        </w:rPr>
      </w:pPr>
      <w:r>
        <w:rPr>
          <w:rFonts w:cs="Times New Roman" w:ascii="Times New Roman" w:hAnsi="Times New Roman"/>
        </w:rPr>
        <w:t>70. Faith</w:t>
      </w:r>
    </w:p>
    <w:p>
      <w:pPr>
        <w:pStyle w:val="Normal"/>
        <w:jc w:val="center"/>
        <w:rPr>
          <w:b/>
          <w:b/>
          <w:sz w:val="20"/>
          <w:szCs w:val="20"/>
        </w:rPr>
      </w:pPr>
      <w:r>
        <w:rPr>
          <w:b/>
          <w:sz w:val="20"/>
          <w:szCs w:val="20"/>
        </w:rPr>
        <w:t>David and Goliath</w:t>
      </w:r>
    </w:p>
    <w:p>
      <w:pPr>
        <w:pStyle w:val="Normal"/>
        <w:jc w:val="center"/>
        <w:rPr>
          <w:b/>
          <w:b/>
          <w:sz w:val="20"/>
          <w:szCs w:val="20"/>
        </w:rPr>
      </w:pPr>
      <w:r>
        <w:rPr>
          <w:b/>
          <w:sz w:val="20"/>
          <w:szCs w:val="20"/>
        </w:rPr>
        <w:t>1 Samwiri 17:4-9, 32-51</w:t>
      </w:r>
    </w:p>
    <w:p>
      <w:pPr>
        <w:pStyle w:val="Normal"/>
        <w:rPr>
          <w:sz w:val="20"/>
          <w:szCs w:val="20"/>
        </w:rPr>
      </w:pPr>
      <w:r>
        <w:rPr>
          <w:sz w:val="20"/>
          <w:szCs w:val="20"/>
        </w:rPr>
        <w:t>1 Samwiri 17</w:t>
      </w:r>
    </w:p>
    <w:p>
      <w:pPr>
        <w:pStyle w:val="Normal"/>
        <w:rPr/>
      </w:pPr>
      <w:r>
        <w:rPr>
          <w:sz w:val="20"/>
          <w:szCs w:val="20"/>
        </w:rPr>
        <w:t xml:space="preserve">4 Ne mu lusiisira olw'Abafrisuuti ne muva omuzira, erinnya lye Goliyaasi, ow'e Gaasi, obuwanvu bwe emikono mukaaga ko oluta;  5 Era yali atikkide seppewo ey'ekikomo ku mutwe gwe, n'ayambala ekizibawo eky'ekikomo; n'obuzito bw'ekizibawo bwali sekeri onkumi ttaano ez'ekikomo.  6 Era yali ayambadde ku magulu eby'ebikomo, era yalina n'effumu ery'ekikomo ku kibegabega kye.  7 N'oluuyago lw'effumu lye lwaliŋŋanga omuti ogulukirwako engoye; n'effumu lye lyennyini obuzito bwalyo sekeri kikumi ez'ekyuma: n'oyo eyatwalanga engabo ye n'amukulemberanga </w:t>
      </w:r>
    </w:p>
    <w:p>
      <w:pPr>
        <w:pStyle w:val="Normal"/>
        <w:rPr>
          <w:sz w:val="20"/>
          <w:szCs w:val="20"/>
        </w:rPr>
      </w:pPr>
      <w:r>
        <w:rPr>
          <w:sz w:val="20"/>
          <w:szCs w:val="20"/>
        </w:rPr>
      </w:r>
    </w:p>
    <w:p>
      <w:pPr>
        <w:pStyle w:val="Normal"/>
        <w:rPr/>
      </w:pPr>
      <w:r>
        <w:rPr>
          <w:sz w:val="20"/>
          <w:szCs w:val="20"/>
        </w:rPr>
        <w:t xml:space="preserve">8 Awo n'ayimirira n'alangira eggye lya Isiraeri n'abagamba nti Mwafulumira ki okusimba ennyiriri zammwe? nze siri Mufirisuuti nammwe baddu ba Sawulo? mwerondere omusajja aserengete gye ndi.  9 Bw'anaayinza okulwana nange n'anzita, kale tunaaba baddu bammwe: naye bwe nnaamusinga ne mmutta, kale mmwe munaaba baddu baffe ne mutuweereza.  </w:t>
      </w:r>
    </w:p>
    <w:p>
      <w:pPr>
        <w:pStyle w:val="Normal"/>
        <w:rPr>
          <w:sz w:val="20"/>
          <w:szCs w:val="20"/>
        </w:rPr>
      </w:pPr>
      <w:r>
        <w:rPr>
          <w:sz w:val="20"/>
          <w:szCs w:val="20"/>
        </w:rPr>
        <w:t xml:space="preserve">32 Dawudi n'agamba Sawulo nti Omuntu yenna aleme akuggwaamu omwoyo ku lulwe; omuddu wo anaagenda n'alwana n'Omufirisuuti oyo.  </w:t>
      </w:r>
    </w:p>
    <w:p>
      <w:pPr>
        <w:pStyle w:val="Normal"/>
        <w:rPr>
          <w:sz w:val="20"/>
          <w:szCs w:val="20"/>
        </w:rPr>
      </w:pPr>
      <w:r>
        <w:rPr>
          <w:sz w:val="20"/>
          <w:szCs w:val="20"/>
        </w:rPr>
        <w:t xml:space="preserve">33 Sawulo n'agamba Dawudi nti Toyinza kusisinkana na Mufirisuuti oyo okulwana naye: kubanga ggwe oli mulenzi bulenzi, naye ye musajja mulwanyi okuva mu buto bwe;  </w:t>
      </w:r>
    </w:p>
    <w:p>
      <w:pPr>
        <w:pStyle w:val="Normal"/>
        <w:rPr>
          <w:sz w:val="20"/>
          <w:szCs w:val="20"/>
        </w:rPr>
      </w:pPr>
      <w:r>
        <w:rPr>
          <w:sz w:val="20"/>
          <w:szCs w:val="20"/>
        </w:rPr>
        <w:t>34 Dawudi n'agamba Sawulo nti Omuddu wo yakuumanga endiga za kitaawe; awo bwe wajjanga empologoma oba ddubu n'eggya omwana gw'endiga mu kisibo,  35 ne nfulumanga ne ngigoberera ne ngikuba ne ngiwonya nga ngiggya mu kamwa kaayo: awo bwe yaagolokokerangako ne ngikwata ku kirevu kyayo ne ngikuba ne agitta.  36 Omuddu wo yakuba empologoma era n'eddubu: n'Omufirisuuti oyo atali mukomole aliba ng'emu ku zo kubanga asoomozezza eggye lya Katonda omulamu.  37 Dawudi n'ayogera nti Mukama eyamponya mu njala z'empologoma ne mu njala z'eddubu, alunponya ne mu mukono gw'Omufirisuuti oyo.</w:t>
      </w:r>
    </w:p>
    <w:p>
      <w:pPr>
        <w:pStyle w:val="Normal"/>
        <w:ind w:firstLine="720"/>
        <w:rPr>
          <w:sz w:val="20"/>
          <w:szCs w:val="20"/>
        </w:rPr>
      </w:pPr>
      <w:r>
        <w:rPr>
          <w:sz w:val="20"/>
          <w:szCs w:val="20"/>
        </w:rPr>
        <w:t xml:space="preserve"> </w:t>
      </w:r>
      <w:r>
        <w:rPr>
          <w:sz w:val="20"/>
          <w:szCs w:val="20"/>
        </w:rPr>
        <w:t xml:space="preserve">Sawulo n'agamba Dawudi nti Genda, era Mukama anaaba naawe.  </w:t>
      </w:r>
    </w:p>
    <w:p>
      <w:pPr>
        <w:pStyle w:val="Normal"/>
        <w:rPr>
          <w:sz w:val="20"/>
          <w:szCs w:val="20"/>
        </w:rPr>
      </w:pPr>
      <w:r>
        <w:rPr>
          <w:sz w:val="20"/>
          <w:szCs w:val="20"/>
        </w:rPr>
      </w:r>
    </w:p>
    <w:p>
      <w:pPr>
        <w:pStyle w:val="Normal"/>
        <w:rPr>
          <w:sz w:val="20"/>
          <w:szCs w:val="20"/>
        </w:rPr>
      </w:pPr>
      <w:r>
        <w:rPr>
          <w:sz w:val="20"/>
          <w:szCs w:val="20"/>
        </w:rPr>
        <w:t xml:space="preserve">38 Awo Sawulo n'ayambaza Dawudi ebyambalo bye, n'amutikkira enkuufiira ey'ekikomo ku mutwe gwe, n'amwambaza ekizibawo eky'ekikomo.  39 Awo Dawudi ne yeesiba ekitala kye ku byambalo bye, n'agezaako okutambula; kubanga yali tannaba kubyegezaamu. Awo Dawudi n'agamba Sawulo nti Siyinza kugenda na bino; kubanga sinnabyegezaamu. Dawudi n'abyeyambulamu. 40 N'addira omuggo gwe mu mukono gwe, ne yeerondera amayinja amaweweevu ataano mu kagga, n'agateeka mu nsawo ey'omusumba gye yalina, mu ndyanga ye; n'envuumuulo ye yali mu mukono gwe: n'asemberera Omufirisuuti.  </w:t>
      </w:r>
    </w:p>
    <w:p>
      <w:pPr>
        <w:pStyle w:val="Normal"/>
        <w:rPr>
          <w:sz w:val="20"/>
          <w:szCs w:val="20"/>
        </w:rPr>
      </w:pPr>
      <w:r>
        <w:rPr>
          <w:sz w:val="20"/>
          <w:szCs w:val="20"/>
        </w:rPr>
      </w:r>
    </w:p>
    <w:p>
      <w:pPr>
        <w:pStyle w:val="Normal"/>
        <w:rPr/>
      </w:pPr>
      <w:r>
        <w:rPr>
          <w:sz w:val="20"/>
          <w:szCs w:val="20"/>
        </w:rPr>
        <w:t xml:space="preserve">41 Awo Omufirisuuti n'ajja n'amusemberera Dawudi; n'omusajja eyatwalanga engabo n'amukulembera.  42 Awo Omufirisuuti bwe yamagamaga n'alaba Dawudi, n'amunyooma: kubanga nga yali mulenzirenzi, era mumyufu, n'amaaso ge nga malungi. 43 Omufirisuuti n'agamba Dawudi nti Nze ndi mbwa n'okujja n'ojja gye ndi n'emiggo? Omufirisuuti n'akolimira Dawudi eri bakatonda be 44 Omufirisuuti n'agamba Dawudi nti Jjangu gye ndi ngabire omubiri gwo ennyonyi ez'omu bbanga n'ensolo ez'omu nsiko.  </w:t>
      </w:r>
    </w:p>
    <w:p>
      <w:pPr>
        <w:pStyle w:val="Normal"/>
        <w:rPr>
          <w:sz w:val="20"/>
          <w:szCs w:val="20"/>
        </w:rPr>
      </w:pPr>
      <w:r>
        <w:rPr>
          <w:sz w:val="20"/>
          <w:szCs w:val="20"/>
        </w:rPr>
      </w:r>
    </w:p>
    <w:p>
      <w:pPr>
        <w:pStyle w:val="Normal"/>
        <w:rPr>
          <w:sz w:val="20"/>
          <w:szCs w:val="20"/>
        </w:rPr>
      </w:pPr>
      <w:r>
        <w:rPr>
          <w:sz w:val="20"/>
          <w:szCs w:val="20"/>
        </w:rPr>
        <w:t xml:space="preserve">45 Awo Dawudi n'agamba Omufirisuuti nti Ojja gye ndi n'ekitala n'olunyago n'effuniu: naye nze njija gy'oli mu linnya lya Mukama ow'eggye, Katonda w'eggye lya Isiraeri, ly'osoomozezza:  46 Leero Mukama anaakugabula mu mukono gwange; era naakukuba ne nkuggyako omutwe gwo; era naagabira ennyoayi ez'omu bbanga n'ensolo ez'omu nsiko emirambo egy'eggye ery'Abafirisuuti; ensi zonna zitegeere nga mulimu Katonda mu Isiraeri:  47 era ekibiina kino kyonna kitegeere nga Mukama talokola na kitala na ffumu: kubanga olutalo lwa Mukama, naye anaabagabula mu mukono gwaffe.  </w:t>
      </w:r>
    </w:p>
    <w:p>
      <w:pPr>
        <w:pStyle w:val="Normal"/>
        <w:rPr>
          <w:sz w:val="20"/>
          <w:szCs w:val="20"/>
        </w:rPr>
      </w:pPr>
      <w:r>
        <w:rPr>
          <w:sz w:val="20"/>
          <w:szCs w:val="20"/>
        </w:rPr>
      </w:r>
    </w:p>
    <w:p>
      <w:pPr>
        <w:pStyle w:val="Normal"/>
        <w:rPr>
          <w:sz w:val="20"/>
          <w:szCs w:val="20"/>
        </w:rPr>
      </w:pPr>
      <w:r>
        <w:rPr>
          <w:sz w:val="20"/>
          <w:szCs w:val="20"/>
        </w:rPr>
        <w:t xml:space="preserve">48 Awo olwatuuka Omufirisuuti bwe yagolokoka n'asembera okusisinkana ne Dawudi, awo Dawudi n'ayanguwa n'adduka mbiro eri eggye okusisinkana n'Omufirisuuti.  49 Awo Dawudi n'ayingiza engalo ze mu nsawo ye n'aggyamu ejjinja n'alivuumuula n'akuba Omufirisuuti ekyenyi; ejjinja ne liiyingira mu kyenyi kye, n'agwa nga yevuunise. 50 Awo Dawudi n'awangula'bw'atyo Omufirisuuti n'envuumuulo n'ejjinja, n'akuba Omufirisuuti n'amutta; naye nga temuli kitala mu mukono gwa Dawudi. </w:t>
      </w:r>
    </w:p>
    <w:p>
      <w:pPr>
        <w:pStyle w:val="Normal"/>
        <w:rPr>
          <w:sz w:val="20"/>
          <w:szCs w:val="20"/>
        </w:rPr>
      </w:pPr>
      <w:r>
        <w:rPr>
          <w:sz w:val="20"/>
          <w:szCs w:val="20"/>
        </w:rPr>
      </w:r>
    </w:p>
    <w:p>
      <w:pPr>
        <w:pStyle w:val="Normal"/>
        <w:rPr>
          <w:sz w:val="20"/>
          <w:szCs w:val="20"/>
        </w:rPr>
      </w:pPr>
      <w:r>
        <w:rPr>
          <w:sz w:val="20"/>
          <w:szCs w:val="20"/>
        </w:rPr>
        <w:t xml:space="preserve">51 Awo Dawudi n'adduka mbiro n'ayimirira ku Mufirisuuti, n'addira ekitala kye n'akisowola mu kiraato kyakyo, n'amutta n'amutemako omutwe nakyo. Awo Abafirisuuti bwe baalaba omuzira waabwe ng'afudde ne badduka.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07:00Z</dcterms:created>
  <dc:creator>Andrew Olson</dc:creator>
  <dc:description/>
  <cp:keywords/>
  <dc:language>en-US</dc:language>
  <cp:lastModifiedBy>Andrew Olson</cp:lastModifiedBy>
  <dcterms:modified xsi:type="dcterms:W3CDTF">2012-09-12T12:29:00Z</dcterms:modified>
  <cp:revision>15</cp:revision>
  <dc:subject/>
  <dc:title>57</dc:title>
</cp:coreProperties>
</file>